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潮州市新建住宅区配套教育设施建设管理办法</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本市新建住宅区配套教育设施建设管理，保证适龄儿童和青少年就近入学，促进教育均衡发展，根据《中华人民共和国教育法》《中华人民共和国义务教育法》《中华人民共和国城乡规划法》《广东省人民政府关于统筹推进县域内城乡义务教育一体化改革发展的实施意见》《广东省教育厅 广东省发展和改革委员会 广东省财政厅 广东省国土资源厅 广东省住房和城乡建设厅关于印发</w:t>
      </w:r>
      <w:r>
        <w:rPr>
          <w:rFonts w:ascii="仿宋_GB2312" w:hAnsi="仿宋_GB2312" w:cs="宋体" w:eastAsia="仿宋_GB2312"/>
          <w:sz w:val="32"/>
          <w:szCs w:val="32"/>
        </w:rPr>
        <w:t>＜广东省加强住宅小区配套幼儿园建设和管理工作的指导意见＞的通知</w:t>
      </w:r>
      <w:r>
        <w:rPr>
          <w:rFonts w:ascii="仿宋_GB2312" w:hAnsi="仿宋_GB2312" w:eastAsia="仿宋_GB2312"/>
          <w:sz w:val="32"/>
          <w:szCs w:val="32"/>
        </w:rPr>
        <w:t>》等有关法律、法规，结合本市实际，制定本办法。</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市行政区域内的新建住宅区配套教育设施的规划、建设和监督管理适用本办法。</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新建住宅区包括下列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办法施行后新出让或划拨取得建设用地的住宅小区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办法施行后的</w:t>
      </w:r>
      <w:r>
        <w:rPr>
          <w:rFonts w:ascii="仿宋_GB2312" w:hAnsi="仿宋_GB2312" w:eastAsia="仿宋_GB2312"/>
          <w:sz w:val="32"/>
          <w:szCs w:val="32"/>
          <w:lang w:eastAsia="zh-CN"/>
        </w:rPr>
        <w:t>三旧改造</w:t>
      </w:r>
      <w:r>
        <w:rPr>
          <w:rFonts w:ascii="仿宋_GB2312" w:hAnsi="仿宋_GB2312" w:eastAsia="仿宋_GB2312"/>
          <w:sz w:val="32"/>
          <w:szCs w:val="32"/>
        </w:rPr>
        <w:t>建设项目。</w:t>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本办法所称配套教育设施是指中小学校和幼儿园的用地及建筑物、构筑物及其附属设施。</w:t>
      </w:r>
    </w:p>
    <w:p>
      <w:pPr>
        <w:pStyle w:val="Normal"/>
        <w:spacing w:lineRule="exact" w:line="520"/>
        <w:ind w:firstLine="72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育、规划、国土、住建、发改、财政等有关行政主管部门按照各自职责，共同做好新建住宅区配套教育设施的规划、建设、移交和监督管理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市、县（区）人民政府应当将中小学校、幼儿园规划建设纳入本区域国民经济社会发展规划和城市总体规划及控制性详细规划，统筹安排，合理布局，配套建设，保障适龄儿童和青少年就近入学。</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教育行政主管部门应当会同规划、土地等行政主管部门，依据城市总体规划和土地利用总体规划编制中小学校、幼儿园专项规划，报同级人民政府批准后纳入控制性详细规划，并报同级人大常委会备案，及时向社会公布，接受公众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批准的中小学校、幼儿园专项规划，任何单位和个人不得擅自变更。因公共利益确实需要变更的，应当按照法定审批程序报批和备案。</w:t>
      </w:r>
    </w:p>
    <w:p>
      <w:pPr>
        <w:pStyle w:val="Normal"/>
        <w:numPr>
          <w:ilvl w:val="0"/>
          <w:numId w:val="0"/>
        </w:numPr>
        <w:spacing w:lineRule="exact" w:line="52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严格执行《城市居住区规划设计规范》《城市普通中小学校校舍建设标准》等相关规定的要求，配建中小学校和幼儿园。每</w:t>
      </w:r>
      <w:r>
        <w:rPr>
          <w:rFonts w:eastAsia="仿宋_GB2312" w:ascii="仿宋_GB2312" w:hAnsi="仿宋_GB2312"/>
          <w:sz w:val="32"/>
          <w:szCs w:val="32"/>
        </w:rPr>
        <w:t>4500</w:t>
      </w:r>
      <w:r>
        <w:rPr>
          <w:rFonts w:ascii="仿宋_GB2312" w:hAnsi="仿宋_GB2312" w:eastAsia="仿宋_GB2312"/>
          <w:sz w:val="32"/>
          <w:szCs w:val="32"/>
        </w:rPr>
        <w:t>人或以上人口区域内，至少配建一所幼儿园；每</w:t>
      </w:r>
      <w:r>
        <w:rPr>
          <w:rFonts w:eastAsia="仿宋_GB2312" w:ascii="仿宋_GB2312" w:hAnsi="仿宋_GB2312"/>
          <w:sz w:val="32"/>
          <w:szCs w:val="32"/>
        </w:rPr>
        <w:t>3000-5000</w:t>
      </w:r>
      <w:r>
        <w:rPr>
          <w:rFonts w:ascii="仿宋_GB2312" w:hAnsi="仿宋_GB2312" w:eastAsia="仿宋_GB2312"/>
          <w:sz w:val="32"/>
          <w:szCs w:val="32"/>
        </w:rPr>
        <w:t>户的居住区，至少配建一所小学；每</w:t>
      </w:r>
      <w:r>
        <w:rPr>
          <w:rFonts w:eastAsia="仿宋_GB2312" w:ascii="仿宋_GB2312" w:hAnsi="仿宋_GB2312"/>
          <w:sz w:val="32"/>
          <w:szCs w:val="32"/>
        </w:rPr>
        <w:t>10000</w:t>
      </w:r>
      <w:r>
        <w:rPr>
          <w:rFonts w:ascii="仿宋_GB2312" w:hAnsi="仿宋_GB2312" w:eastAsia="仿宋_GB2312"/>
          <w:sz w:val="32"/>
          <w:szCs w:val="32"/>
        </w:rPr>
        <w:t>户以上的居住区，必须单独配建一所中学</w:t>
      </w:r>
      <w:r>
        <w:rPr>
          <w:rFonts w:ascii="仿宋_GB2312" w:hAnsi="仿宋_GB2312" w:eastAsia="仿宋_GB2312"/>
          <w:sz w:val="32"/>
          <w:szCs w:val="32"/>
          <w:lang w:eastAsia="zh-CN"/>
        </w:rPr>
        <w:t>（</w:t>
      </w:r>
      <w:r>
        <w:rPr>
          <w:rFonts w:ascii="仿宋_GB2312" w:hAnsi="仿宋_GB2312" w:eastAsia="仿宋_GB2312"/>
          <w:sz w:val="32"/>
          <w:szCs w:val="32"/>
        </w:rPr>
        <w:t>每户以</w:t>
      </w:r>
      <w:r>
        <w:rPr>
          <w:rFonts w:eastAsia="仿宋_GB2312" w:ascii="仿宋_GB2312" w:hAnsi="仿宋_GB2312"/>
          <w:sz w:val="32"/>
          <w:szCs w:val="32"/>
        </w:rPr>
        <w:t>3.2</w:t>
      </w:r>
      <w:r>
        <w:rPr>
          <w:rFonts w:ascii="仿宋_GB2312" w:hAnsi="仿宋_GB2312" w:eastAsia="仿宋_GB2312"/>
          <w:sz w:val="32"/>
          <w:szCs w:val="32"/>
        </w:rPr>
        <w:t>人计</w:t>
      </w:r>
      <w:r>
        <w:rPr>
          <w:rFonts w:ascii="仿宋_GB2312" w:hAnsi="仿宋_GB2312" w:eastAsia="仿宋_GB2312"/>
          <w:sz w:val="32"/>
          <w:szCs w:val="32"/>
          <w:lang w:eastAsia="zh-CN"/>
        </w:rPr>
        <w:t>）。</w:t>
      </w:r>
    </w:p>
    <w:p>
      <w:pPr>
        <w:pStyle w:val="Normal"/>
        <w:numPr>
          <w:ilvl w:val="0"/>
          <w:numId w:val="0"/>
        </w:numPr>
        <w:spacing w:lineRule="exact" w:line="52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建设单位在向发改部门申请建设项目立项时，达到《城市居住区规划设计规范》《城市普通中小学校校舍建设标准》要求必须配套建设教育基础设施的，配套建设的教育基础设施应包含在项目的建设规模及内容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配套学校建设不足和未达到配建学校标准的小规模居住区，由当地政府统筹新建或改扩建配套学校，确保足够学位供给，满足学生就近入学需要。</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eastAsia="zh-CN"/>
        </w:rPr>
        <w:t>三旧改造</w:t>
      </w:r>
      <w:r>
        <w:rPr>
          <w:rFonts w:ascii="仿宋_GB2312" w:hAnsi="仿宋_GB2312" w:eastAsia="仿宋_GB2312"/>
          <w:sz w:val="32"/>
          <w:szCs w:val="32"/>
        </w:rPr>
        <w:t>项目应当依据有关规定，将配套教育设施建设纳入改造方案，落实中小学校、幼儿园建设。</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新建住宅区配套教育设施由建设单位负责建设。建设单位应当按照配套教育设施与新建住宅区建设同步规划、同步设计、同步建设、同步验收交付使用的原则建设配套教育设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规划行政主管部门对必须配建教育设施的新建住宅区建设项目提出规划条件时，应当明确配套教育设施的建设规模和建设标准等相关要求，并同时抄送教育行政主管部门。</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新建住宅区建设用地使用权出让前，土地行政主管部门应当将配套教育设施的建设作为出让条件并予以公示，在建设用地招标、拍卖、挂牌出让时，必须充分考虑配套教育设施的建设成本确定土地底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土地行政主管部门在办理具有配套教育设施的新建住宅区用地出让手续时，应当将规划行政主管部门出具的规划条件纳入土地出让合同中，明确约定配套教育设施建设规模、建设标准、建设时限等。土地行政主管部门应同时将项目用地出让情况抄送教育行政主管部门。</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规划行政主管部门在审查新建住宅区建设工程设计方案时，应当核定配套教育设施的位置，并征求教育行政主管部门的意见，设计方案涉及配套教育设施的，应同时报送教育行政主管部门。</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教育行政主管部门在出具新建住宅区建设工程设计方案意见时，应当与建设单位签订《配套教育设施建设合同》，内容包括：教育设施配套建设项目的名称、具体位置、建筑面积、教学辅助设施（操场、绿化、围墙等）、建设质量标准、开工建设时间、竣工验收、移交程序及时间、产权归属、违约责任等内容，确保将土地出让合同中的配套教育设施建设各项技术指标和双方责任落实到位。</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教育行政主管部门应根据与建设单位签订的建设合同，制定接收的教育设施后期配套相关费用的年度计划报市、县区政府批转后组织实施。</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规划行政主管部门在核发建设工程规划许可证后，负责新建住宅区建设的批后管理，确保配套教育设施建设的位置、规模符合规划要求。</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住建行政主管部门在实施建设工程实施许可时，应当对建设工程的配套教育设施建设施工图设计文件中是否已按规定审查合格作为必要内容之一予以审查。</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新建住宅区工程竣工后，建设单位应当向规划行政主管部门申请办理规划核实手续。对未按照规定配套建设教育设施的，规划行政主管部门不予出具建设工程规划核实证明，并向建设单位发出整改通知书，责令限期整改。未经规划核实或者未通过规划核实的，建设单位不得组织竣工验收。</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新建住宅区建设工程规划核实通过后，教育行政主管部门可以根据与建设单位签订的建设合同的约定对小区配套教育设施建设进行核查。</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住建行政主管部门对建设单位组织的竣工验收进行监督，确保工程质量符合相关要求。建设工程经竣工验收合格并办理竣工验收备案后方可交付使用。</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建设单位应根据《配套教育设施建设合同》的约定，将竣工验收合格的配套教育设施无偿移交给教育行政主管部门使用、管理，并在竣工验收合格</w:t>
      </w:r>
      <w:r>
        <w:rPr>
          <w:rFonts w:ascii="仿宋_GB2312" w:hAnsi="仿宋_GB2312" w:eastAsia="仿宋_GB2312"/>
          <w:sz w:val="32"/>
          <w:szCs w:val="32"/>
          <w:lang w:eastAsia="zh-CN"/>
        </w:rPr>
        <w:t>备案</w:t>
      </w:r>
      <w:r>
        <w:rPr>
          <w:rFonts w:ascii="仿宋_GB2312" w:hAnsi="仿宋_GB2312" w:eastAsia="仿宋_GB2312"/>
          <w:sz w:val="32"/>
          <w:szCs w:val="32"/>
        </w:rPr>
        <w:t>后一个月内书面通知教育行政主管部门，教育行政主管部门应当在接到书面移交通知书三个月内办理完成配套教育设施和全部建设资料的移交手续。</w:t>
      </w:r>
      <w:r>
        <w:rPr>
          <w:rFonts w:ascii="仿宋_GB2312" w:hAnsi="仿宋_GB2312" w:eastAsia="仿宋_GB2312"/>
          <w:sz w:val="32"/>
          <w:szCs w:val="32"/>
        </w:rPr>
        <w:t>移交材料应包括项目审批和立项、用地审批和规划、建筑施工资料、各相关专项设施的图纸资料及项目申报、批复、验收</w:t>
      </w:r>
      <w:r>
        <w:rPr>
          <w:rFonts w:ascii="仿宋_GB2312" w:hAnsi="仿宋_GB2312" w:eastAsia="仿宋_GB2312"/>
          <w:sz w:val="32"/>
          <w:szCs w:val="32"/>
          <w:lang w:eastAsia="zh-CN"/>
        </w:rPr>
        <w:t>备案</w:t>
      </w:r>
      <w:r>
        <w:rPr>
          <w:rFonts w:ascii="仿宋_GB2312" w:hAnsi="仿宋_GB2312" w:eastAsia="仿宋_GB2312"/>
          <w:sz w:val="32"/>
          <w:szCs w:val="32"/>
        </w:rPr>
        <w:t>等有关文件。教育行政主管部门不得无故拒绝接收。配套建设的中小学和幼儿园产权归政府所有。</w:t>
      </w:r>
      <w:r>
        <w:rPr>
          <w:rFonts w:ascii="仿宋_GB2312" w:hAnsi="仿宋_GB2312" w:eastAsia="仿宋_GB2312"/>
          <w:sz w:val="32"/>
          <w:szCs w:val="32"/>
        </w:rPr>
        <w:t>教育行政主管部门不得无故拒绝接收。</w:t>
      </w:r>
    </w:p>
    <w:p>
      <w:pPr>
        <w:pStyle w:val="Normal"/>
        <w:spacing w:lineRule="exact" w:line="520"/>
        <w:ind w:firstLine="636"/>
        <w:rPr>
          <w:rFonts w:ascii="仿宋_GB2312" w:hAnsi="仿宋_GB2312" w:eastAsia="仿宋_GB2312"/>
          <w:sz w:val="32"/>
          <w:szCs w:val="32"/>
          <w:highlight w:val="none"/>
        </w:rPr>
      </w:pPr>
      <w:r>
        <w:rPr>
          <w:rFonts w:ascii="仿宋_GB2312" w:hAnsi="仿宋_GB2312" w:eastAsia="仿宋_GB2312"/>
          <w:b/>
          <w:sz w:val="32"/>
          <w:szCs w:val="32"/>
        </w:rPr>
        <w:t>第二十一条</w:t>
      </w:r>
      <w:r>
        <w:rPr>
          <w:rFonts w:ascii="仿宋_GB2312" w:hAnsi="仿宋_GB2312" w:eastAsia="仿宋_GB2312"/>
          <w:sz w:val="32"/>
          <w:szCs w:val="32"/>
        </w:rPr>
        <w:t xml:space="preserve">  教育行政主管部门在接收配套教育设施后，应当及时实施装修、配备教职工及有关教学设施、设备，并应当在接收后一年内投入使用，</w:t>
      </w:r>
      <w:r>
        <w:rPr>
          <w:rFonts w:ascii="仿宋_GB2312" w:hAnsi="仿宋_GB2312" w:eastAsia="仿宋_GB2312"/>
          <w:sz w:val="32"/>
          <w:szCs w:val="32"/>
        </w:rPr>
        <w:t>办成公办中小学校、公办幼儿园或普惠性民办幼儿园。</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建设单位依法承担住宅区配套教育设施的建筑工程质量保修责任。</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教育行政主管部门应当加强对住宅区配套教育设施建设的监督检查，及时将配套教育设施建设有关情况向市、县区人民政府报告。</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任何单位和个人不得改变新建住宅区配套教育设施建设用地的性质，不得违法将配套教育设施出租、转让、抵押或者以其他方式改变用途。</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建</w:t>
      </w:r>
      <w:r>
        <w:rPr>
          <w:rFonts w:ascii="仿宋_GB2312" w:hAnsi="仿宋_GB2312" w:eastAsia="仿宋_GB2312"/>
          <w:spacing w:val="-6"/>
          <w:sz w:val="32"/>
          <w:szCs w:val="32"/>
        </w:rPr>
        <w:t>设单位有下列行为之一的，由有关行政主管部门责任限期改正，逾期不改正的，记入企业失信档案向社会公布：</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侵占配套教育设施建设用地或者擅自改变其用途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擅自改变配套教育设施用地位置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配套教育设施建设标准不符合国家、省、市设定的设计规范和建设标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不按规定移交配套教育设施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五）其他违反有关配套教育设施建设规定的行为。</w:t>
      </w:r>
    </w:p>
    <w:p>
      <w:pPr>
        <w:pStyle w:val="Normal"/>
        <w:spacing w:lineRule="exact" w:line="520"/>
        <w:ind w:firstLine="626"/>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规划、土地、教育、住建、财政等行政主管部门未按照本办法规定履行配套教育设施的规划、建设、接受及监督管理等职责的，由市、县区人民政府或者上级机关责任改正，并依法追究相关责任者的法律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具体应用问题由市教育行政主管部门负责解释。</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自发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6:00Z</dcterms:created>
  <dc:creator>jyj</dc:creator>
  <dc:description/>
  <dc:language>en-US</dc:language>
  <cp:lastModifiedBy>Administrator</cp:lastModifiedBy>
  <cp:lastPrinted>2017-11-13T15:23:00Z</cp:lastPrinted>
  <dcterms:modified xsi:type="dcterms:W3CDTF">2017-11-13T07:43:14Z</dcterms:modified>
  <cp:revision>4</cp:revision>
  <dc:subject/>
  <dc:title>潮州市新建住宅小区配套教育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