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潮州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市中等职业教育拟招生学校名单一览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                                       </w:t>
      </w:r>
      <w:r>
        <w:rPr>
          <w:rFonts w:cs="Times New Roman"/>
        </w:rPr>
        <w:t xml:space="preserve">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048"/>
        <w:gridCol w:w="2448"/>
        <w:gridCol w:w="2003"/>
        <w:gridCol w:w="1728"/>
        <w:gridCol w:w="2977"/>
        <w:gridCol w:w="1235"/>
      </w:tblGrid>
      <w:tr>
        <w:trPr>
          <w:trHeight w:val="13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属</w:t>
            </w: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东省潮州卫生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湘桥区桥东凤东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国家示范校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家重点中职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健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68-231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www.gdczwx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潮安区古巷镇枫洋洋铁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省级重点中职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周耿峰</w:t>
            </w:r>
          </w:p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18933059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http://www.czzj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体育运动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北园路</w:t>
            </w: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大伟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768-2185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http://www.chzhtx.c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湘桥区虹桥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州市中山路官诰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声满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82833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www.czhqzz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安区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潮安区浮洋镇吉祥路</w:t>
            </w:r>
            <w:r>
              <w:rPr>
                <w:rFonts w:eastAsia="仿宋_GB2312" w:cs="仿宋;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许树勤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80981282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www.czcazx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饶平县贡天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饶平县黄冈镇城北拥军路北</w:t>
            </w:r>
            <w:r>
              <w:rPr>
                <w:rFonts w:eastAsia="仿宋_GB2312" w:cs="仿宋;宋体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省级重点中职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奕鹏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502615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http://www.rpgt.n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饶平县现代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饶平县迎宾大道中段县自来水公司隔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黄少韩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502618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  <w:t>www.rpxdzyjsxx.co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饶平县新丰职业技术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饶平县新丰镇丰联职中路</w:t>
            </w: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小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802308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18"/>
                <w:szCs w:val="18"/>
              </w:rPr>
              <w:t>http://zy.gdedu.gov.cn/index.php?r=space/school/portal/index&amp;sid=c636fe95789e4c7bac2c31625d6c31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806</dc:creator>
  <dc:description/>
  <cp:keywords/>
  <dc:language>en-US</dc:language>
  <cp:lastModifiedBy>微软用户</cp:lastModifiedBy>
  <dcterms:modified xsi:type="dcterms:W3CDTF">2018-01-31T01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