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广东省潮州市教育局直属中学招聘</w:t>
      </w: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  <w:t>2018</w:t>
      </w: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年教师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785622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22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678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  <w:gridCol w:w="678"/>
                              <w:gridCol w:w="679"/>
                              <w:gridCol w:w="3299"/>
                              <w:gridCol w:w="16"/>
                            </w:tblGrid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及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潮州市金山中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全日制普通高等院校应届硕士研究生毕业人员（需具有高中教师资格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潮州市高级中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潮州市绵德中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pt;height:273.7pt;mso-wrap-distance-left:9pt;mso-wrap-distance-right:9pt;mso-wrap-distance-top:0pt;mso-wrap-distance-bottom:0pt;margin-top:46.1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678"/>
                        <w:gridCol w:w="678"/>
                        <w:gridCol w:w="679"/>
                        <w:gridCol w:w="678"/>
                        <w:gridCol w:w="679"/>
                        <w:gridCol w:w="678"/>
                        <w:gridCol w:w="679"/>
                        <w:gridCol w:w="678"/>
                        <w:gridCol w:w="678"/>
                        <w:gridCol w:w="679"/>
                        <w:gridCol w:w="3299"/>
                        <w:gridCol w:w="16"/>
                      </w:tblGrid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及其它要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潮州市金山中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全日制普通高等院校应届硕士研究生毕业人员（需具有高中教师资格证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潮州市高级中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潮州市绵德中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31:00Z</dcterms:created>
  <dc:creator>雨林木风</dc:creator>
  <dc:description/>
  <dc:language>en-US</dc:language>
  <cp:lastModifiedBy>new</cp:lastModifiedBy>
  <cp:lastPrinted>2017-11-15T10:52:00Z</cp:lastPrinted>
  <dcterms:modified xsi:type="dcterms:W3CDTF">2018-03-02T03:31:00Z</dcterms:modified>
  <cp:revision>2</cp:revision>
  <dc:subject/>
  <dc:title>潮州市直属学校2011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