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推荐参加广东省第十批特级教师评选名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ind w:firstLine="41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许洁茹 潮州市金山中学      陈森民  潮州市绵德中学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苏礼屏 潮州市高级实验学校  刘少玲 市兰英第一幼儿园 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洪雪娟 市兰英第二幼儿园    余明智 饶平县第二中学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詹巧新 饶平城西实验小学    郑燕娟 饶平县师范附属小学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林 元  潮安区宝山中学      李卓彬 潮安区怀慈中学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薛淑銮 潮安区浮洋镇六联小学  庄健伟 湘桥区南春中学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苏东青 湘桥区实验学校      陆湘武 枫溪区藏龙小学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1:00Z</dcterms:created>
  <dc:creator>雨林木风</dc:creator>
  <dc:description/>
  <dc:language>en-US</dc:language>
  <cp:lastModifiedBy>new</cp:lastModifiedBy>
  <cp:lastPrinted>2018-05-30T15:05:00Z</cp:lastPrinted>
  <dcterms:modified xsi:type="dcterms:W3CDTF">2018-05-30T07:11:00Z</dcterms:modified>
  <cp:revision>2</cp:revision>
  <dc:subject/>
  <dc:title>关于推荐评选广东省第九批特级教师的</dc:title>
</cp:coreProperties>
</file>