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初中毕业生学业水平考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科进步奖单位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市直学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潮州市金山实验学校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潮安区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潮安区金石大寨中学          潮安区金石镇林周全中学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潮安区金石镇仙都初级中学    潮安区龙湖阳光实验学校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潮安区实验学校              潮安区田东初级中学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潮安区东凤镇初级中学        潮安区凤塘镇鹤陇华侨中学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潮安区古巷镇孚中中学        潮安区沙溪镇初级中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饶平县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饶平双语实验学校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饶平县第四中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饶平县第一中学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饶平县凤洲中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饶平县海山第一初级中学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饶平县鸿程中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饶平县建饶中学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饶平县</w:t>
      </w:r>
      <w:r>
        <w:rPr>
          <w:rFonts w:ascii="宋体;SimSun" w:hAnsi="宋体;SimSun" w:cs="宋体;SimSun"/>
          <w:sz w:val="32"/>
          <w:szCs w:val="32"/>
        </w:rPr>
        <w:t>汫</w:t>
      </w:r>
      <w:r>
        <w:rPr>
          <w:rFonts w:ascii="仿宋_GB2312" w:hAnsi="仿宋_GB2312" w:cs="仿宋_GB2312" w:eastAsia="仿宋_GB2312"/>
          <w:sz w:val="32"/>
          <w:szCs w:val="32"/>
        </w:rPr>
        <w:t>洲第二中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饶平县启新中学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饶平县钱东中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饶平县三饶中学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饶平县新圩中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饶平县渔村中学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湘桥区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湘桥区开元初级中学           湘桥区铮蓉中学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湘桥区城西中学               湘桥区韩山实验初级中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湘桥区城南实验中学           湘桥区磷溪镇侨光中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枫溪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枫溪区枫溪中学               枫溪区崇礼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18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0:00Z</dcterms:created>
  <dc:creator>Microsoft</dc:creator>
  <dc:description/>
  <cp:keywords/>
  <dc:language>en-US</dc:language>
  <cp:lastModifiedBy>User</cp:lastModifiedBy>
  <cp:lastPrinted>2017-09-12T11:43:00Z</cp:lastPrinted>
  <dcterms:modified xsi:type="dcterms:W3CDTF">2018-09-11T02:00:00Z</dcterms:modified>
  <cp:revision>2</cp:revision>
  <dc:subject/>
  <dc:title>附件2：</dc:title>
</cp:coreProperties>
</file>