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.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111111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111111"/>
          <w:spacing w:val="20"/>
          <w:sz w:val="44"/>
          <w:szCs w:val="44"/>
        </w:rPr>
        <w:t>潮州市教育局执法检查人员名录库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111111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111111"/>
          <w:spacing w:val="20"/>
          <w:sz w:val="44"/>
          <w:szCs w:val="44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13335</wp:posOffset>
                </wp:positionV>
                <wp:extent cx="7360920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61"/>
                              <w:gridCol w:w="1739"/>
                              <w:gridCol w:w="2712"/>
                              <w:gridCol w:w="14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执法证号码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岗位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执法种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执法区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廖耀湘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4225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叶阳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19250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谢淳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3591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副调研员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杨书俊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13899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计财科科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蔡文真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13616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教育科科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华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19263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督导室主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丁洁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19244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安全科科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秋燕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5377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办公室主任科员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贵成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19236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丽军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3522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德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科副科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游卫华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5355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安全科副主任科员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沈静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5372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人事科科员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吴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3536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计财科科员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李烨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3592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督导室科员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高宏颖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U2359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招生办科员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384.1pt;mso-wrap-distance-left:9pt;mso-wrap-distance-right:9pt;mso-wrap-distance-top:0pt;mso-wrap-distance-bottom:0pt;margin-top:1.05pt;mso-position-vertical-relative:text;margin-left:128.7pt;mso-position-horizontal-relative:page">
                <v:fill opacity="0f"/>
                <v:textbox inset="0in,0in,0in,0in">
                  <w:txbxContent>
                    <w:tbl>
                      <w:tblPr>
                        <w:tblW w:w="11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61"/>
                        <w:gridCol w:w="1739"/>
                        <w:gridCol w:w="2712"/>
                        <w:gridCol w:w="1428"/>
                        <w:gridCol w:w="1980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执法证号码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岗位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执法种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执法区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廖耀湘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4225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叶阳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19250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谢淳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3591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副调研员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杨书俊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13899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计财科科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蔡文真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13616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教育科科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华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19263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督导室主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丁洁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19244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安全科科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秋燕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5377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办公室主任科员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贵成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19236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丽军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3522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德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科副科长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游卫华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5355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安全科副主任科员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沈静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5372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人事科科员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吴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3536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计财科科员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李烨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3592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督导室科员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高宏颖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U2359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招生办科员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潮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9:00Z</dcterms:created>
  <dc:creator>jyj</dc:creator>
  <dc:description/>
  <dc:language>en-US</dc:language>
  <cp:lastModifiedBy>Administrator</cp:lastModifiedBy>
  <cp:lastPrinted>2019-04-04T17:16:00Z</cp:lastPrinted>
  <dcterms:modified xsi:type="dcterms:W3CDTF">2019-04-09T01:14:19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