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东省初中毕业生升学考试体育项目评分标准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7"/>
        <w:gridCol w:w="650"/>
        <w:gridCol w:w="735"/>
        <w:gridCol w:w="630"/>
        <w:gridCol w:w="525"/>
        <w:gridCol w:w="527"/>
        <w:gridCol w:w="628"/>
        <w:gridCol w:w="584"/>
        <w:gridCol w:w="7"/>
        <w:gridCol w:w="610"/>
        <w:gridCol w:w="584"/>
        <w:gridCol w:w="7"/>
        <w:gridCol w:w="564"/>
        <w:gridCol w:w="584"/>
        <w:gridCol w:w="7"/>
        <w:gridCol w:w="723"/>
        <w:gridCol w:w="584"/>
        <w:gridCol w:w="7"/>
        <w:gridCol w:w="723"/>
        <w:gridCol w:w="689"/>
        <w:gridCol w:w="7"/>
        <w:gridCol w:w="723"/>
        <w:gridCol w:w="566"/>
        <w:gridCol w:w="7"/>
        <w:gridCol w:w="899"/>
        <w:gridCol w:w="554"/>
        <w:gridCol w:w="566"/>
        <w:gridCol w:w="770"/>
        <w:gridCol w:w="866"/>
      </w:tblGrid>
      <w:tr>
        <w:trPr>
          <w:trHeight w:val="1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分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  <w:r>
              <w:rPr>
                <w:sz w:val="15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0</w:t>
            </w:r>
            <w:r>
              <w:rPr>
                <w:sz w:val="15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0</w:t>
            </w:r>
            <w:r>
              <w:rPr>
                <w:sz w:val="15"/>
              </w:rPr>
              <w:t>米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级蛙跳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级蛙跳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立定跳远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跳远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立定摸高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投实心球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分钟仰卧起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引体向上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分钟跳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半场来回运球上篮</w:t>
            </w:r>
          </w:p>
        </w:tc>
      </w:tr>
      <w:tr>
        <w:trPr>
          <w:trHeight w:val="1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男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秒</w:t>
            </w:r>
            <w:r>
              <w:rPr>
                <w:sz w:val="15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女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秒</w:t>
            </w:r>
            <w:r>
              <w:rPr>
                <w:sz w:val="15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秒</w:t>
            </w:r>
            <w:r>
              <w:rPr>
                <w:sz w:val="15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女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秒</w:t>
            </w:r>
            <w:r>
              <w:rPr>
                <w:sz w:val="15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米</w:t>
            </w:r>
            <w:r>
              <w:rPr>
                <w:sz w:val="15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米</w:t>
            </w:r>
            <w:r>
              <w:rPr>
                <w:sz w:val="15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米</w:t>
            </w:r>
            <w:r>
              <w:rPr>
                <w:sz w:val="15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米</w:t>
            </w:r>
            <w:r>
              <w:rPr>
                <w:sz w:val="15"/>
              </w:rPr>
              <w:t>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米</w:t>
            </w:r>
            <w:r>
              <w:rPr>
                <w:sz w:val="15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米</w:t>
            </w:r>
            <w:r>
              <w:rPr>
                <w:sz w:val="15"/>
              </w:rPr>
              <w:t>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米</w:t>
            </w:r>
            <w:r>
              <w:rPr>
                <w:sz w:val="15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米</w:t>
            </w:r>
            <w:r>
              <w:rPr>
                <w:sz w:val="15"/>
              </w:rPr>
              <w:t>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米</w:t>
            </w:r>
            <w:r>
              <w:rPr>
                <w:sz w:val="15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米</w:t>
            </w:r>
            <w:r>
              <w:rPr>
                <w:sz w:val="15"/>
              </w:rPr>
              <w:t>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米</w:t>
            </w:r>
            <w:r>
              <w:rPr>
                <w:sz w:val="15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米</w:t>
            </w:r>
            <w:r>
              <w:rPr>
                <w:sz w:val="15"/>
              </w:rPr>
              <w:t>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次</w:t>
            </w:r>
            <w:r>
              <w:rPr>
                <w:sz w:val="15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次</w:t>
            </w:r>
            <w:r>
              <w:rPr>
                <w:sz w:val="15"/>
              </w:rPr>
              <w:t>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次</w:t>
            </w:r>
            <w:r>
              <w:rPr>
                <w:sz w:val="15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次</w:t>
            </w:r>
            <w:r>
              <w:rPr>
                <w:sz w:val="15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次</w:t>
            </w:r>
            <w:r>
              <w:rPr>
                <w:sz w:val="15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秒</w:t>
            </w:r>
            <w:r>
              <w:rPr>
                <w:sz w:val="15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女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秒</w:t>
            </w:r>
            <w:r>
              <w:rPr>
                <w:sz w:val="15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''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''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'47''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'32''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.9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7.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2.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.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.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8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4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1.3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7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''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''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</w:rPr>
              <w:t>5''90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''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'54''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'39''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.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7.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4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2.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.4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7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3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0.7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''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''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''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''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'01''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'46''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.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7.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4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1.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.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.3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7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0.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''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''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''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7''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'08''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'53''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.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.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1.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.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.2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6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2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9.5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''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''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''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7''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'15''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'00''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7.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.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3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.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.1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6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1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.9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''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''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''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7''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'22''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'07''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7.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.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0.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.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.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.9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5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1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.3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''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''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''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7''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'29''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'14''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7.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.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.8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5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0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7.7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''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''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7''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''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'36''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'21''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.8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.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9.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.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.9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.7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4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7.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''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''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7''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''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'43''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'28''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.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.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1.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.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.8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.6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4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9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.5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''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''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7''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''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'50''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'36''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.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.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.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.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.7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.5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3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.9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''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''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7''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''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'55''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'40''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1.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.2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.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.7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.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3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.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''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9''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7''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''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'00''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'45''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.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.7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.4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3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.6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''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''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''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9''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'05''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'50''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.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0.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7.7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.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.6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.3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3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.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''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''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''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9''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'10''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'55''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.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7.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.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.6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.2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2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.3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8''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8''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''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9''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'15''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'00''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0.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7.2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.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.6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.1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7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.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1''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'01''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''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9''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'20''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'05''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.9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.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.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.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.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2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7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.0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4''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'04''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''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9''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'25''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'10''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.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9.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.7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.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.5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.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.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2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7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''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'07''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''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9''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'30''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'15''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.8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.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.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.5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.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.9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2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7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7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'00''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'10''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''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9''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'35''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'20''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.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9.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.2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.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.5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.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.8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1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'03''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'13''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''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9''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'40''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'25''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.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.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.4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.7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1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4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'06''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'16''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''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9''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'45''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'30''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.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.7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.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.4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.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.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'09''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'19''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''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9''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'50''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'35''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.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.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.4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.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.6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'12''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'22''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9''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0''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'55''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'40''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.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.2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.8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.3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.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.5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1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'15''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'25''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9''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0''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'00''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'45''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.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.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.3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.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.4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0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.8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'18''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'28''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9''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0''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'05''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'50''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7.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.7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.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1.3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.3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0.0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5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3.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'21''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'31''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15:00Z</dcterms:created>
  <dc:creator>Legend User</dc:creator>
  <dc:description/>
  <dc:language>en-US</dc:language>
  <cp:lastModifiedBy>czdj</cp:lastModifiedBy>
  <dcterms:modified xsi:type="dcterms:W3CDTF">2004-03-15T09:15:00Z</dcterms:modified>
  <cp:revision>2</cp:revision>
  <dc:subject/>
  <dc:title>附件一：</dc:title>
</cp:coreProperties>
</file>