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3845</wp:posOffset>
                </wp:positionH>
                <wp:positionV relativeFrom="page">
                  <wp:posOffset>-7545070</wp:posOffset>
                </wp:positionV>
                <wp:extent cx="748792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594.1pt" to="1011.9pt,-594.1pt" stroked="t" o:allowincell="f" style="position:absolute;mso-position-horizontal-relative:page;mso-position-vertic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6960</wp:posOffset>
                </wp:positionH>
                <wp:positionV relativeFrom="page">
                  <wp:posOffset>-6043930</wp:posOffset>
                </wp:positionV>
                <wp:extent cx="1151890" cy="1410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1.1pt;mso-wrap-distance-left:9.05pt;mso-wrap-distance-right:9.05pt;mso-wrap-distance-top:0pt;mso-wrap-distance-bottom:0pt;margin-top:-475.9pt;mso-position-vertical-relative:page;margin-left:184.8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169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-6659880</wp:posOffset>
                </wp:positionV>
                <wp:extent cx="5738495" cy="4042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sz w:val="44"/>
                              </w:rPr>
                              <w:t>受测人员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jc w:val="right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单位留底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性别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出生年月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/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联系电话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8.3pt;mso-wrap-distance-left:8.5pt;mso-wrap-distance-right:8.5pt;mso-wrap-distance-top:8.5pt;mso-wrap-distance-bottom:8.5pt;margin-top:-524.4pt;mso-position-vertical-relative:page;margin-left:70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穝灿砰;Courier New"/>
                          <w:sz w:val="44"/>
                        </w:rPr>
                        <w:t>受测人员资料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jc w:val="right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单位留底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性别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出生年月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/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联系电话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7480</wp:posOffset>
                </wp:positionH>
                <wp:positionV relativeFrom="page">
                  <wp:posOffset>-5075555</wp:posOffset>
                </wp:positionV>
                <wp:extent cx="2663825" cy="245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39"/>
                              <w:rPr>
                                <w:spacing w:val="168"/>
                                <w:sz w:val="28"/>
                              </w:rPr>
                            </w:pPr>
                            <w:r>
                              <w:rPr>
                                <w:spacing w:val="168"/>
                                <w:sz w:val="28"/>
                              </w:rPr>
                              <w:t>单位沿此线剪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3pt;mso-wrap-distance-left:0pt;mso-wrap-distance-right:0pt;mso-wrap-distance-top:0pt;mso-wrap-distance-bottom:0pt;margin-top:-399.65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439"/>
                        <w:rPr>
                          <w:spacing w:val="168"/>
                          <w:sz w:val="28"/>
                        </w:rPr>
                      </w:pPr>
                      <w:r>
                        <w:rPr>
                          <w:spacing w:val="168"/>
                          <w:sz w:val="28"/>
                        </w:rPr>
                        <w:t>单位沿此线剪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5713095</wp:posOffset>
                </wp:positionH>
                <wp:positionV relativeFrom="page">
                  <wp:posOffset>-6609080</wp:posOffset>
                </wp:positionV>
                <wp:extent cx="5738495" cy="2030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right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送测试点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Courier New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9.85pt;mso-wrap-distance-left:8.5pt;mso-wrap-distance-right:8.5pt;mso-wrap-distance-top:8.5pt;mso-wrap-distance-bottom:8.5pt;margin-top:-520.4pt;mso-position-vertical-relative:page;margin-left:449.8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right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送测试点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Courier New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-3095625</wp:posOffset>
                </wp:positionV>
                <wp:extent cx="1464945" cy="17456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7.45pt;mso-wrap-distance-left:9.05pt;mso-wrap-distance-right:9.05pt;mso-wrap-distance-top:0pt;mso-wrap-distance-bottom:0pt;margin-top:-243.75pt;mso-position-vertical-relative:page;margin-left:612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-6105525</wp:posOffset>
                </wp:positionV>
                <wp:extent cx="1465580" cy="1745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7.45pt;mso-wrap-distance-left:9.05pt;mso-wrap-distance-right:9.05pt;mso-wrap-distance-top:0pt;mso-wrap-distance-bottom:0pt;margin-top:-480.75pt;mso-position-vertical-relative:page;margin-left:612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9237345</wp:posOffset>
                </wp:positionH>
                <wp:positionV relativeFrom="page">
                  <wp:posOffset>-4762500</wp:posOffset>
                </wp:positionV>
                <wp:extent cx="2008505" cy="701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center"/>
                              <w:rPr>
                                <w:rFonts w:eastAsia="穝灿砰;Courier New"/>
                                <w:sz w:val="32"/>
                              </w:rPr>
                            </w:pPr>
                            <w:r>
                              <w:rPr>
                                <w:rFonts w:eastAsia="穝灿砰;Courier New"/>
                                <w:sz w:val="32"/>
                              </w:rPr>
                              <w:t>（请保护好相片）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5.25pt;mso-wrap-distance-left:8.5pt;mso-wrap-distance-right:8.5pt;mso-wrap-distance-top:8.5pt;mso-wrap-distance-bottom:8.5pt;margin-top:-375pt;mso-position-vertical-relative:page;margin-left:727.3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center"/>
                        <w:rPr>
                          <w:rFonts w:eastAsia="穝灿砰;Courier New"/>
                          <w:sz w:val="32"/>
                        </w:rPr>
                      </w:pPr>
                      <w:r>
                        <w:rPr>
                          <w:rFonts w:eastAsia="穝灿砰;Courier New"/>
                          <w:sz w:val="32"/>
                        </w:rPr>
                        <w:t>（请保护好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1133" w:bottom="1417"/>
      <w:pgNumType w:start="1" w:fmt="decimal"/>
      <w:cols w:num="2" w:space="1132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swiss"/>
    <w:pitch w:val="default"/>
  </w:font>
  <w:font w:name="Times New Roman 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8891905"/>
              <wp:effectExtent l="0" t="0" r="0" b="0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9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700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 " w:hAnsi="Arial " w:eastAsia="穝灿砰;Courier New" w:cs="Arial 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 " w:hAnsi="Times New Roman " w:cs="Times New Roman 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 " w:hAnsi="Arial " w:eastAsia="穝灿砰;Courier New" w:cs="Arial 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 " w:hAnsi="Arial " w:eastAsia="穝灿砰;Courier New" w:cs="Arial 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 " w:hAnsi="Arial " w:eastAsia="穝灿砰;Courier New" w:cs="Arial 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21:00:00Z</dcterms:created>
  <dc:creator/>
  <dc:description/>
  <dc:language>en-US</dc:language>
  <cp:lastModifiedBy/>
  <dcterms:modified xsi:type="dcterms:W3CDTF">2379-09-25T21:00:00Z</dcterms:modified>
  <cp:revision>0</cp:revision>
  <dc:subject/>
  <dc:title></dc:title>
</cp:coreProperties>
</file>