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附</w:t>
      </w:r>
      <w:r>
        <w:rPr>
          <w:rFonts w:eastAsia="穝灿砰;Courier New"/>
          <w:sz w:val="32"/>
        </w:rPr>
        <w:t>1</w:t>
      </w:r>
      <w:r>
        <w:rPr>
          <w:rFonts w:eastAsia="穝灿砰;Courier New"/>
          <w:sz w:val="32"/>
        </w:rPr>
        <w:t>：</w:t>
      </w:r>
    </w:p>
    <w:p>
      <w:pPr>
        <w:pStyle w:val="Normal"/>
        <w:widowControl w:val="false"/>
        <w:spacing w:lineRule="atLeast" w:line="693"/>
        <w:jc w:val="center"/>
        <w:rPr>
          <w:rFonts w:eastAsia="穝灿砰;Courier New"/>
          <w:sz w:val="44"/>
        </w:rPr>
      </w:pPr>
      <w:r>
        <w:rPr>
          <w:rFonts w:eastAsia="穝灿砰;Courier New"/>
          <w:sz w:val="44"/>
        </w:rPr>
        <w:t>潮州市普通话水平测试报名须知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一、报名者必须填写《受测人员资料》中“单位”、“姓名”、“性别”、“出生年月”、“联系电话”，并贴上</w:t>
      </w:r>
      <w:r>
        <w:rPr>
          <w:rFonts w:eastAsia="穝灿砰;Courier New"/>
          <w:sz w:val="32"/>
          <w:em w:val="underDot"/>
        </w:rPr>
        <w:t>近期</w:t>
      </w:r>
      <w:r>
        <w:rPr>
          <w:rFonts w:eastAsia="穝灿砰;Courier New"/>
          <w:sz w:val="32"/>
        </w:rPr>
        <w:t>小一寸半身彩色</w:t>
      </w:r>
      <w:r>
        <w:rPr>
          <w:rFonts w:eastAsia="穝灿砰;Courier New"/>
          <w:sz w:val="32"/>
          <w:em w:val="underDot"/>
        </w:rPr>
        <w:t>标准相</w:t>
      </w:r>
      <w:r>
        <w:rPr>
          <w:rFonts w:eastAsia="穝灿砰;Courier New"/>
          <w:sz w:val="32"/>
        </w:rPr>
        <w:t>，同时把另二张同底相片（请在背面写上姓名单位）粘贴在该表下面指定位置，以供做证书和查验之用。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二、各单位须严格按照</w:t>
      </w:r>
      <w:r>
        <w:rPr>
          <w:rFonts w:eastAsia="穝灿砰;Courier New"/>
          <w:sz w:val="32"/>
        </w:rPr>
        <w:t>xls</w:t>
      </w:r>
      <w:r>
        <w:rPr>
          <w:rFonts w:eastAsia="穝灿砰;Courier New"/>
          <w:sz w:val="32"/>
        </w:rPr>
        <w:t>电子表格的要求（见附件</w:t>
      </w:r>
      <w:r>
        <w:rPr>
          <w:rFonts w:eastAsia="穝灿砰;Courier New"/>
          <w:sz w:val="32"/>
        </w:rPr>
        <w:t>2</w:t>
      </w:r>
      <w:r>
        <w:rPr>
          <w:rFonts w:eastAsia="穝灿砰;Courier New"/>
          <w:sz w:val="32"/>
        </w:rPr>
        <w:t>），将报名者的“序号”、“姓名”、“性别”、“出生年月”、“工作单位”、“职业”等六项资料录入，有关项目不能颠倒。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三、录入完毕后，请仔细校对（录入假如有错，证书随之出错）。校对完毕，请打印二份，连同电子文本和“相片页”一同上交市语委办（自行组织测试业务的县区暂缓交相片页）。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四、“相片页”必须按录入顺序叠放后才能上交。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　　五、各县、区，市直各学校在测试前，必须将《普通话水平测试应试人须知》、《普通话水平测试安排表》等及时发到每一位应试人手中。</w:t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568"/>
        <w:jc w:val="right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568"/>
        <w:jc w:val="right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二ＯＯ五年十月二十八日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2097" w:footer="153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">
    <w:charset w:val="01"/>
    <w:family w:val="swiss"/>
    <w:pitch w:val="default"/>
  </w:font>
  <w:font w:name="Times New Roman 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 " w:hAnsi="Arial " w:eastAsia="穝灿砰;Courier New" w:cs="Arial 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 " w:hAnsi="Times New Roman " w:cs="Times New Roman 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 " w:hAnsi="Arial " w:eastAsia="穝灿砰;Courier New" w:cs="Arial 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 " w:hAnsi="Arial " w:eastAsia="穝灿砰;Courier New" w:cs="Arial 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 " w:hAnsi="Arial " w:eastAsia="穝灿砰;Courier New" w:cs="Arial 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79-09-25T21:00:00Z</dcterms:created>
  <dc:creator/>
  <dc:description/>
  <dc:language>en-US</dc:language>
  <cp:lastModifiedBy/>
  <dcterms:modified xsi:type="dcterms:W3CDTF">2379-09-25T21:00:00Z</dcterms:modified>
  <cp:revision>0</cp:revision>
  <dc:subject/>
  <dc:title>附1：</dc:title>
</cp:coreProperties>
</file>