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11"/>
          <w:szCs w:val="11"/>
        </w:rPr>
      </w:pPr>
      <w:r>
        <w:rPr>
          <w:rFonts w:eastAsia="方正大标宋简体;宋体" w:ascii="方正大标宋简体;宋体" w:hAnsi="方正大标宋简体;宋体"/>
          <w:sz w:val="11"/>
          <w:szCs w:val="11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做好广东省中小学校电教情况统计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教育局，市直属学校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根据省教育厅文件《关于做好广东省中小学校电教情况统计的通知》（粤电教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的要求，现将《广东省中小学校电教情况统计表》发给你们，请认真、准确填写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教育局电教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黄建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280503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80501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ianyang@gdczedu.net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表格下载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gdczedu.net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《广东省中小学校电教情况统计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电教站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五年十一月二十四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yang@gdcedu.net" TargetMode="External"/><Relationship Id="rId3" Type="http://schemas.openxmlformats.org/officeDocument/2006/relationships/hyperlink" Target="http://www.gdczedu.net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4:00Z</dcterms:created>
  <dc:creator>番茄花园</dc:creator>
  <dc:description/>
  <cp:keywords/>
  <dc:language>en-US</dc:language>
  <cp:lastModifiedBy>高宏颖</cp:lastModifiedBy>
  <dcterms:modified xsi:type="dcterms:W3CDTF">2005-11-25T08:04:00Z</dcterms:modified>
  <cp:revision>2</cp:revision>
  <dc:subject/>
  <dc:title>关于做好广东省中小学校电教情况统计的通知</dc:title>
</cp:coreProperties>
</file>