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填报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05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广东省中小学</w:t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图书馆（室）建设统计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属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全面了解我省中小学图书馆（室）建设情况，解决中小学图书馆建设中存在的问题，加快中小学图书馆现代化建设的步伐，省教育厅决定对我省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中小学图书馆（室）建设情况进行网上填报，结合我市实际情况，现将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各县、区教育部门要提高对中小学图书馆（室）建设工作重要性的认识，加强领导，及时把本通知转到各学校，并督促各校全面、按时、真实、准确上报数据，确保该项工作顺利完成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二、为了提高工作效率和节省人力、物力、财务，此次统计实行网上填报，请各中小学校直接登陆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1pc.com/gd1pcbiao</w:t>
        </w:r>
      </w:hyperlink>
      <w:r>
        <w:rPr>
          <w:rFonts w:ascii="仿宋_GB2312" w:hAnsi="仿宋_GB2312" w:eastAsia="仿宋_GB2312"/>
          <w:sz w:val="32"/>
          <w:szCs w:val="32"/>
        </w:rPr>
        <w:t>）填写《广东省中小学图书馆（室）建设情况统计表》，对于不具备条件进行网上填报的学校，建议各县区教育部门指定一所有条件的学校帮助填报。各学校填报后，各县、区、地级市、省级的统计报表数字自动生成汇总。各地级市和县、区教育部门可直接登陆该网站进行同步审理。具体填报方法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或登陆以上网址后参阅《填报操作指南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该次网上填报工作要求各校务必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黄健扬，电话：</w:t>
      </w:r>
      <w:r>
        <w:rPr>
          <w:rFonts w:eastAsia="仿宋_GB2312" w:ascii="仿宋_GB2312" w:hAnsi="仿宋_GB2312"/>
          <w:sz w:val="32"/>
          <w:szCs w:val="32"/>
        </w:rPr>
        <w:t xml:space="preserve">2805036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.2005</w:t>
      </w:r>
      <w:r>
        <w:rPr>
          <w:rFonts w:ascii="仿宋_GB2312" w:hAnsi="仿宋_GB2312" w:eastAsia="仿宋_GB2312"/>
          <w:sz w:val="32"/>
          <w:szCs w:val="32"/>
        </w:rPr>
        <w:t>年中小学图书馆（室）建设统计填报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 2005</w:t>
      </w:r>
      <w:r>
        <w:rPr>
          <w:rFonts w:ascii="仿宋_GB2312" w:hAnsi="仿宋_GB2312" w:eastAsia="仿宋_GB2312"/>
          <w:sz w:val="32"/>
          <w:szCs w:val="32"/>
        </w:rPr>
        <w:t>年中小学图书馆（室）建设统计汇总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 2005</w:t>
      </w:r>
      <w:r>
        <w:rPr>
          <w:rFonts w:ascii="仿宋_GB2312" w:hAnsi="仿宋_GB2312" w:eastAsia="仿宋_GB2312"/>
          <w:sz w:val="32"/>
          <w:szCs w:val="32"/>
        </w:rPr>
        <w:t>年中小学图书馆（室）建设统计操作指南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 2005</w:t>
      </w:r>
      <w:r>
        <w:rPr>
          <w:rFonts w:ascii="仿宋_GB2312" w:hAnsi="仿宋_GB2312" w:eastAsia="仿宋_GB2312"/>
          <w:sz w:val="32"/>
          <w:szCs w:val="32"/>
        </w:rPr>
        <w:t>年中小学图书馆（室）建设统计用户名和密码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广东省中小学图书馆建设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教育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五年十一月二十四日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1pc.com/gd1pcbiao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3:00Z</dcterms:created>
  <dc:creator>番茄花园</dc:creator>
  <dc:description/>
  <cp:keywords/>
  <dc:language>en-US</dc:language>
  <cp:lastModifiedBy>高宏颖</cp:lastModifiedBy>
  <dcterms:modified xsi:type="dcterms:W3CDTF">2005-11-28T02:01:00Z</dcterms:modified>
  <cp:revision>1</cp:revision>
  <dc:subject/>
  <dc:title>关于填报2005年广东省中小学</dc:title>
</cp:coreProperties>
</file>