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“廉以养德”征文比赛评比结果的通知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学校：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　　为贯彻落实《潮州市教育局落实建立健全教育、制度、监督并重的惩治和预防腐败体系任务工作实施方案》（潮教字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，让廉政教育进校园、进课堂，融入学校教育之中，融入校园文化之中。十月份，市教育局组织开展了“廉以养德”为主题征文比赛，得到了广大干部、师生的热烈响应，市直各学校在广泛动员师生参与的基础上，推荐部分优秀文章参加局的比赛。市教育局组织专家对各单位选送的文章进行评审。现将评审结果公布如下：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一、成年组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以廉养德——共产党员应有修养》陈越强（市教育局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以廉养德，以廉养校》 　　　　 陈伟群（高级实验学校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《师者，怎能为业不廉》　　　林朝虹、冷金龙（潮州师范分院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》　　　　　　　　　　许　洁（高级实验学校）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为官唯德、唯清、唯廉》　　　　李传茂（市教育局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以德养廉，以廉促教》　　　　　郑　莹（绵德幼儿园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“廉洁从教”的思考》　　　陈小杏（高级实验学校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反思师德，重塑形象》　　　　　杨　嘉（绵德幼儿园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从“以廉安身”到“以廉养德》　林冰玲（市实验学校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爱岗敬业，廉洁从教》　　　　　林　娟（绵德幼儿园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》　　　　　　　　　　蔡梓勉（绵德小学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浅谈学校廉洁教育的定位》　　　柯满玉（市实验学校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洁是教师立身立教之根本》　　黄　臻（绵德小学）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仿宋_GB2312" w:hAnsi="仿宋_GB2312" w:eastAsia="仿宋_GB2312"/>
          <w:spacing w:val="-20"/>
          <w:w w:val="98"/>
          <w:sz w:val="32"/>
          <w:szCs w:val="32"/>
        </w:rPr>
        <w:t>《加强廉政文化建设，营造良好的社会道德风尚》　</w:t>
      </w:r>
      <w:r>
        <w:rPr>
          <w:rFonts w:ascii="仿宋_GB2312" w:hAnsi="仿宋_GB2312" w:eastAsia="仿宋_GB2312"/>
          <w:sz w:val="32"/>
          <w:szCs w:val="32"/>
        </w:rPr>
        <w:t>蔡伟俊（市教育局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pacing w:val="-20"/>
          <w:w w:val="95"/>
          <w:sz w:val="32"/>
          <w:szCs w:val="32"/>
        </w:rPr>
      </w:pP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《教育、制度、监督并重</w:t>
      </w:r>
      <w:r>
        <w:rPr>
          <w:rFonts w:eastAsia="仿宋_GB2312" w:ascii="仿宋_GB2312" w:hAnsi="仿宋_GB2312"/>
          <w:spacing w:val="-20"/>
          <w:w w:val="95"/>
          <w:sz w:val="32"/>
          <w:szCs w:val="32"/>
        </w:rPr>
        <w:t>,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构筑学校反腐防线》张森镇、刘宇峰</w:t>
      </w:r>
      <w:r>
        <w:rPr>
          <w:rFonts w:eastAsia="仿宋_GB2312" w:ascii="仿宋_GB2312" w:hAnsi="仿宋_GB2312"/>
          <w:spacing w:val="-20"/>
          <w:w w:val="95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市职业技术学校</w:t>
      </w:r>
      <w:r>
        <w:rPr>
          <w:rFonts w:eastAsia="仿宋_GB2312" w:ascii="仿宋_GB2312" w:hAnsi="仿宋_GB2312"/>
          <w:spacing w:val="-20"/>
          <w:w w:val="95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，铸就师魂》　　　　　吴雪华（市实验学校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《教书育人重生本，率先垂范铸师魂》</w:t>
      </w:r>
      <w:r>
        <w:rPr>
          <w:rFonts w:ascii="仿宋_GB2312" w:hAnsi="仿宋_GB2312" w:eastAsia="仿宋_GB2312"/>
          <w:sz w:val="32"/>
          <w:szCs w:val="32"/>
        </w:rPr>
        <w:t>陈树藩（高级实验学校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生齐参与，廉洁共自律》　　　潮州师范分院政教处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》　　　　　　　　　　郭能德（潮州师范分院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》　　　　　　　　　　赵彩娇（金山实验学校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也谈“廉以养德”》　　　　　　 陈森雁（绵德小学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洁正直，不只是一种养德》　　黄奕濠（绵德中学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，公而生威》　　　　　金楚玲（金山实验学校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洁从教，甘于奉献》　　　　　蔡彦秀（绵德幼儿园）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奖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略）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学生组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访古人——廉以养德》　　　　郑祺虹（金山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何以养我，唯有……》　　　　　林培婷（金山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——中学生廉洁是美德》许郁林（金山实验学校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洁伴我行》　　　　　　　　　温　欣（市实验学校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洁意识从小树立》　　　　　　李长丽（市职业技术学校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为先，德才正》　　　　　　　李长乐（潮州师范分院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》　　　　　　　　　　林　静（高级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树廉正之风，筑道德长城》　　　杨　菁、李树浩（高级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无廉，何以有德》　　　　　　　苏晓燕（金山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心忧天下，明清如斯》　　　　　陈锐浩（金山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用心唱响廉洁之歌》　　　　　　谢晓燕（高级实验学校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》　　　　　　　　　　林　冰（绵德小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问君能有几多愁》　　　　　　　薛　楹（高级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以廉为德，有德有心》　　　　　郑蓓蓓（潮州师范分院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》　　　　　　　　　　庄　冰（市职业技术学校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》　　　　　　　　　　叶　铭（高级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——清白正气之根基》　　　　周　琳（高级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以廉养德》　　　　　　　　　　赖湘萍（高级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者爱民，民爱廉者》　　　　　卢爱娜（高级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》　　　　　　　　　　庄玉华（潮州师范分院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筑起一道反腐倡廉的长城》　　　韦柱成（高级中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《以廉养德——激浊而扬清，废贪而立廉》陈冰（金山实验学校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——修身重德，事业之基》蔡婉琪（金山实验学校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以养德》　　　　　　　　　　王佳欣（绵德小学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奖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略）</w:t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5355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五年十二月七日　　</w:t>
      </w:r>
    </w:p>
    <w:sectPr>
      <w:footerReference w:type="default" r:id="rId3"/>
      <w:type w:val="nextPage"/>
      <w:pgSz w:w="11906" w:h="16838"/>
      <w:pgMar w:left="1418" w:right="141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0:00Z</dcterms:created>
  <dc:creator>番茄花园</dc:creator>
  <dc:description/>
  <cp:keywords/>
  <dc:language>en-US</dc:language>
  <cp:lastModifiedBy>高宏颖</cp:lastModifiedBy>
  <dcterms:modified xsi:type="dcterms:W3CDTF">2005-12-22T09:13:00Z</dcterms:modified>
  <cp:revision>3</cp:revision>
  <dc:subject/>
  <dc:title>关于“以廉养德”征文比赛评比结果的通知</dc:title>
</cp:coreProperties>
</file>