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转发《关于组织申报中央电化教育馆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十一五”全国教育技术研究规划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课题的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市直属学校，各现代教育技术实验学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现将《转发〈关于组织申报中央电化教育馆“十一五”全国教育技术研究规划课题的通知〉的通知》（粤电教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转发给你们，请结合本地实际，认真组织有关单位、学校申报，并将申报材料（一式四份）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送市教育局电教站。相关材料可在潮州教育信息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dczedu.net</w:t>
        </w:r>
      </w:hyperlink>
      <w:r>
        <w:rPr>
          <w:rFonts w:ascii="仿宋_GB2312" w:hAnsi="仿宋_GB2312" w:eastAsia="仿宋_GB2312"/>
          <w:sz w:val="32"/>
          <w:szCs w:val="32"/>
        </w:rPr>
        <w:t>）上下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人：黄建扬，联系电话：</w:t>
      </w:r>
      <w:r>
        <w:rPr>
          <w:rFonts w:eastAsia="仿宋_GB2312" w:ascii="仿宋_GB2312" w:hAnsi="仿宋_GB2312"/>
          <w:sz w:val="32"/>
          <w:szCs w:val="32"/>
        </w:rPr>
        <w:t>280503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64516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　　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附件：《关于组织申报中央电化教育馆“十一五”全国教育技术研究规划课题的通知》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六年二月二十四日　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zedu.net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gdedu123.com/keti/news/news2006020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04:00Z</dcterms:created>
  <dc:creator>番茄花园</dc:creator>
  <dc:description/>
  <cp:keywords/>
  <dc:language>en-US</dc:language>
  <cp:lastModifiedBy>高宏颖</cp:lastModifiedBy>
  <dcterms:modified xsi:type="dcterms:W3CDTF">2006-03-02T01:26:00Z</dcterms:modified>
  <cp:revision>5</cp:revision>
  <dc:subject/>
  <dc:title>关于转发《关于组织申报中央电化教育馆</dc:title>
</cp:coreProperties>
</file>