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填报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0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春季教学仪器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订购计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直各学校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为保证学校实验教学的正常开展，及时补充常规教学仪器，做好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春季常规教学仪器（各学科仪器、化学玻璃仪器、化学试剂）的订购工作。现将有关订购工作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各学校在查漏补缺的基础上，做好订购计划的填报工作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二、各学校把盖章确认后的教学仪器计划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上报市电教站，并同时上交订购计划电子文档（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ianyang@gdczedu.net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33528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　　三、《教学仪器订购目录》可在潮州教育信息网文件公布栏目上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gdczedu.net</w:t>
        </w:r>
      </w:hyperlink>
      <w:r>
        <w:rPr>
          <w:rFonts w:ascii="仿宋_GB2312" w:hAnsi="仿宋_GB2312" w:eastAsia="仿宋_GB2312"/>
          <w:sz w:val="32"/>
          <w:szCs w:val="32"/>
        </w:rPr>
        <w:t>）上下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六年三月三十一日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yang@gdczedu.net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gdczedu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57:00Z</dcterms:created>
  <dc:creator>番茄花园</dc:creator>
  <dc:description/>
  <cp:keywords/>
  <dc:language>en-US</dc:language>
  <cp:lastModifiedBy>高宏颖</cp:lastModifiedBy>
  <cp:lastPrinted>2006-03-31T10:02:00Z</cp:lastPrinted>
  <dcterms:modified xsi:type="dcterms:W3CDTF">2006-03-31T08:45:00Z</dcterms:modified>
  <cp:revision>4</cp:revision>
  <dc:subject/>
  <dc:title>关于填报2006年春季教学仪器</dc:title>
</cp:coreProperties>
</file>