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6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潮教通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</w:p>
    <w:p>
      <w:pPr>
        <w:pStyle w:val="Normal"/>
        <w:widowControl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关于填报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0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秋季教学仪器</w:t>
      </w:r>
    </w:p>
    <w:p>
      <w:pPr>
        <w:pStyle w:val="Normal"/>
        <w:widowControl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订购计划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市直各学校：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保证学校实验教学的正常开展，及时补充常规教学仪器，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秋季常规教学仪器（各学科仪器、化学玻璃仪器、化学试剂）的订购工作。现将有关订购工作通知如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各学校在查漏补缺的基础上，做好订购计划的填报工作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各学校把盖章确认后的教学仪器计划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市电教站，并同时上交订购计划电子文档（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jianyang@gdczedu.net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810"/>
        <w:jc w:val="distribut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《教学仪器订购目录》可在潮州教育信息网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3274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dczedu.net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上下载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ＯＯ六年十月十日</w:t>
      </w:r>
      <w:r>
        <w:rPr>
          <w:rFonts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ang@gdczedu.net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gdcz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55:00Z</dcterms:created>
  <dc:creator>user</dc:creator>
  <dc:description/>
  <cp:keywords/>
  <dc:language>en-US</dc:language>
  <cp:lastModifiedBy>高宏颖</cp:lastModifiedBy>
  <cp:lastPrinted>2006-11-02T11:17:00Z</cp:lastPrinted>
  <dcterms:modified xsi:type="dcterms:W3CDTF">2006-10-11T03:07:00Z</dcterms:modified>
  <cp:revision>4</cp:revision>
  <dc:subject/>
  <dc:title>潮教通［2006］号　</dc:title>
</cp:coreProperties>
</file>