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70"/>
          <w:position w:val="6"/>
          <w:sz w:val="84"/>
          <w:szCs w:val="84"/>
        </w:rPr>
        <w:t>潮州市教育局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7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70"/>
          <w:positio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字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pt" to="477.7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潮州市直属学校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0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录用教师实施方案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为加强我市教师队伍建设，提高教师队伍的整体素质，根据市直属学校教师编制数及需求情况，今年市直属学校教师录用坚持“公开、公平、竞争、择优”原则，并制定本实施方案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招考资格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１、凡属本市户籍的师范类应、历届毕业生（历届毕业生只限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生）和部分在职教师（在市区能自己解决住宿）。经资格审查合格，采用公开考试，择优录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参加招考的毕业生需自带身份证、报到证、毕业证书、教师资格证书和推荐表原件及复印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相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填写报名表（每人只限报一个职位）。报考高中、初中教师应具备全日制普通高校本科学历；报考小学教师应具备全日制专科院校以上学历；报考中学实验员应具有普通学校本科以上学历，专业与招考职位对应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参加招考的在职教师，报考中学教师岗位应具备中学一级教师职称资格，报考小学教师岗位应具备小学高级教师职称资格，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计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，并提供教育行政主管部门同意报考证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身体健康，五官端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招考实施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报名时间、地点和面试、试教时间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名地点：市教育局人事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面试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试教时间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资格审查：由市教育局人事科负责资格审查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３、面试和试教各由五名评委组成，负责考试评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录用人员必须进行面试和试教，面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试教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，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和试教采用当场亮分。考生个人成绩，在评委亮分后，除去一个最高分和一个最低分，算出平均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５、毕业生在校期间获得校级优秀学生干部或优秀学生者可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并计入总分。然后按考生成绩从高分到低分顺序排列后张榜公布，由市教育局根据市直学校需要及考生志愿录用分配到具体学校任教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６、体检：凡是参加市直学校考试录用的人员都必须到指定的医院进行体检，对患有传染病、精神病等身体条件不适合教育教学工作的不予录用。</w:t>
      </w:r>
    </w:p>
    <w:p>
      <w:pPr>
        <w:pStyle w:val="Normal"/>
        <w:spacing w:lineRule="exact" w:line="56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招考人数和专业</w:t>
      </w:r>
      <w:r>
        <w:rPr>
          <w:rFonts w:ascii="仿宋_GB2312" w:hAnsi="仿宋_GB2312" w:eastAsia="仿宋_GB2312"/>
          <w:sz w:val="32"/>
          <w:szCs w:val="32"/>
        </w:rPr>
        <w:t>（见附件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教内容按所学专业，详见潮州市教育信息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gdczedu.net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立市直学校录用教师监督小组，负责对整个录用教师工作实施监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　长：陈鸿鑫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谢斯纯、林小鹏（市纪委）、佘树忠（市人事局）、周辉松、柯泓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蔡小宜、林凯、杨书俊、卢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附件：市直学校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录用教师人数和专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330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Ｏ七年六月三十日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distribute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56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1740</wp:posOffset>
                </wp:positionV>
                <wp:extent cx="586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2pt" to="461.95pt,9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>抄送：市委办公室、市人大办公室、市政府办公室、市政协办公室、</w:t>
      </w:r>
      <w:r>
        <w:rPr>
          <w:rFonts w:ascii="仿宋_GB2312" w:hAnsi="仿宋_GB2312" w:eastAsia="仿宋_GB2312"/>
          <w:sz w:val="32"/>
          <w:szCs w:val="32"/>
        </w:rPr>
        <w:t>市纪委办公室、市人事局，骆文智书记、汤锡坤市长、</w:t>
      </w:r>
    </w:p>
    <w:p>
      <w:pPr>
        <w:pStyle w:val="Normal"/>
        <w:ind w:left="958" w:hanging="0"/>
        <w:rPr/>
      </w:pPr>
      <w:r>
        <w:rPr>
          <w:rFonts w:ascii="仿宋_GB2312" w:hAnsi="仿宋_GB2312" w:eastAsia="仿宋_GB2312"/>
          <w:sz w:val="32"/>
          <w:szCs w:val="32"/>
        </w:rPr>
        <w:t>黄俊潮副书记、刘波副市长、陈小莉副秘书长</w:t>
      </w:r>
    </w:p>
    <w:sectPr>
      <w:footerReference w:type="default" r:id="rId4"/>
      <w:type w:val="nextPage"/>
      <w:pgSz w:w="11906" w:h="16838"/>
      <w:pgMar w:left="1418" w:right="1418" w:gutter="0" w:header="0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edu.net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8:00Z</dcterms:created>
  <dc:creator>番茄花园</dc:creator>
  <dc:description/>
  <cp:keywords/>
  <dc:language>en-US</dc:language>
  <cp:lastModifiedBy>高宏颖</cp:lastModifiedBy>
  <cp:lastPrinted>2007-06-29T11:02:00Z</cp:lastPrinted>
  <dcterms:modified xsi:type="dcterms:W3CDTF">2007-06-29T08:58:00Z</dcterms:modified>
  <cp:revision>3</cp:revision>
  <dc:subject/>
  <dc:title>潮州市市直学校2005年录用教师实施方案</dc:title>
</cp:coreProperties>
</file>