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color w:val="FF0000"/>
          <w:spacing w:val="20"/>
          <w:sz w:val="72"/>
          <w:szCs w:val="72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color w:val="FF0000"/>
          <w:spacing w:val="20"/>
          <w:sz w:val="72"/>
          <w:szCs w:val="72"/>
        </w:rPr>
        <w:t>潮  州  市  教  育  局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6001385" cy="577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1" r="-6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潮教通［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230</w:t>
      </w:r>
      <w:r>
        <w:rPr>
          <w:rFonts w:ascii="仿宋_GB2312" w:hAnsi="仿宋_GB2312" w:eastAsia="仿宋_GB2312"/>
          <w:sz w:val="32"/>
          <w:szCs w:val="32"/>
        </w:rPr>
        <w:t>号　　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推荐广东省基础教育系统“百千万人才</w:t>
      </w:r>
    </w:p>
    <w:p>
      <w:pPr>
        <w:pStyle w:val="Normal"/>
        <w:spacing w:lineRule="exact" w:line="7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工程”第四批省级培养对象的通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各县、区教育局，市直各学校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为加快实施基础教育系统“百千万人才工程”，进一步推动中小学教师队伍建设，全面提高中小学教师队伍整体素质，根据省教育厅《关于推荐广东省基础教育系统“百千万人才工程”第四批省级培养对象的通知》的精神。现将我市有关推荐和遴选工作通知如下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一、推荐条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具有正确的政治方向，全面贯彻党的教育方针，师德高尚，作风正派，为人师表；具有高度的事业心和责任感，有开拓意识和奉献精神；具有系统、坚实的基础理论知识和专业知识，教育教学经验丰富，成绩显著，教研成果突出，身体健康，并分别具备以下条件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教育专家培养对象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具有本科以上学历，已评聘为高级教师职务的教师，或在基础教育系统从事教育科研工作的人员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教育管理人员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年龄一般不超过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岁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在教育教学研究方面成绩显著，科研成果获省级以上奖励，并在省级以上刊物发表教育教学论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篇以上或出版学术著作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部以上，在本省基础教育系统有较大影响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名校长培养对象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具有本科以上学历，已评聘为高级教师职务，取得中小学校长岗位培训合格证书，小学校长年龄一般不超过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岁，中学校长年龄一般不超过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在学校管理方面获得过地级市以上奖励，并在省级以上刊物发表有关学校管理的论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以上或出版有关的专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部以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民主作风好，管理学校水平高，在本省同类学校中有较大的影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名教师培养对象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具有本科以上学历（特别优秀的小学或幼儿园教师可放宽至大专学历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已评聘为中级以上教师职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年龄一般在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岁以下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教育教学和教研成果突出，获县级以上荣誉称号，或教育科研成果获市级以上奖励且教研论文在市级以上刊物发表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二、推荐名额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省厅分配我市名额为：教育专家培养对象 </w:t>
      </w:r>
      <w:r>
        <w:rPr>
          <w:rFonts w:eastAsia="仿宋_GB2312" w:ascii="仿宋_GB2312" w:hAnsi="仿宋_GB2312"/>
          <w:sz w:val="32"/>
          <w:szCs w:val="32"/>
        </w:rPr>
        <w:t>1—2</w:t>
      </w:r>
      <w:r>
        <w:rPr>
          <w:rFonts w:ascii="仿宋_GB2312" w:hAnsi="仿宋_GB2312" w:eastAsia="仿宋_GB2312"/>
          <w:sz w:val="32"/>
          <w:szCs w:val="32"/>
        </w:rPr>
        <w:t>名， 名校长培养对象</w:t>
      </w:r>
      <w:r>
        <w:rPr>
          <w:rFonts w:eastAsia="仿宋_GB2312" w:ascii="仿宋_GB2312" w:hAnsi="仿宋_GB2312"/>
          <w:sz w:val="32"/>
          <w:szCs w:val="32"/>
        </w:rPr>
        <w:t>3—4</w:t>
      </w:r>
      <w:r>
        <w:rPr>
          <w:rFonts w:ascii="仿宋_GB2312" w:hAnsi="仿宋_GB2312" w:eastAsia="仿宋_GB2312"/>
          <w:sz w:val="32"/>
          <w:szCs w:val="32"/>
        </w:rPr>
        <w:t>名， 名教师培养对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单位按推荐条件做好培养对象的推荐和遴选工作。 并按县、区教育局各推荐教育专家培养对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名校长培养对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和名教师培养对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；市直学校各推荐教育专家培养对象 、名校长培养对象 和名教师培养对象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；认真做好推荐和遴选工作 （本单位如没有符合推荐条件的可不推荐）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三、推荐和遴选办法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采取自下而上逐级推荐的办法进行。各县、区的学校产生推荐候选人上报县、区教育局；县、区教育局对学校推荐人选材料进行初审，确定推荐上报市教育局的人选；市直学校产生推荐候选人上报市教育局。市教育局组成评审小组进行评审，确定推荐上报省教育厅的人选；省教育厅组织专家对推荐人选进行审查和遴选，确定省级培养对象人选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四、工作要求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　　（一）各单位要高度重视“百千万人才工程”省级培养对象的推荐工作，要加强组织领导，严格掌握条件，认真审核材料，广泛听取意见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推荐上报的培养对象要认真填写“广东省基础教育系统‘百千万人才工程’培养对象推荐表”（附件一）一式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份，并提供相关材料（含证书、论文等复印件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。各单位要汇总填报“广东省基础教育系统‘百千万人才工程’第四批省级培养对象情况简表”（附件二）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请各单位于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将上述材料报送市教育局人事科。各单位报送时可先填报“广东省基础教育系统‘百千万人才工程’第四批省级培养对象简表”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待市教育局确定推荐上报省教育厅的人选后再填写“广东省基础教育系统‘百千万人才工程’省级培养对象推荐表”报省厅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联系电话： </w:t>
      </w:r>
      <w:r>
        <w:rPr>
          <w:rFonts w:eastAsia="仿宋_GB2312" w:ascii="仿宋_GB2312" w:hAnsi="仿宋_GB2312"/>
          <w:sz w:val="32"/>
          <w:szCs w:val="32"/>
        </w:rPr>
        <w:t>2805016</w:t>
      </w:r>
      <w:r>
        <w:rPr>
          <w:rFonts w:ascii="仿宋_GB2312" w:hAnsi="仿宋_GB2312" w:eastAsia="仿宋_GB2312"/>
          <w:sz w:val="32"/>
          <w:szCs w:val="32"/>
        </w:rPr>
        <w:t>（传真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联系人：林凯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linkai@gdczedu.net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广东省基础教育系统“百千万人才工程”省级培养对象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推荐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广东省基础教育系统“百千万人才工程”第四批省级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养对象情况简表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潮州市“广东省基础教育系统‘百千万人才工程’第四批</w:t>
      </w:r>
    </w:p>
    <w:p>
      <w:pPr>
        <w:pStyle w:val="Normal"/>
        <w:spacing w:lineRule="exact" w:line="580"/>
        <w:ind w:firstLine="9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级培养对象”评审小组人员名单</w:t>
      </w:r>
    </w:p>
    <w:p>
      <w:pPr>
        <w:pStyle w:val="Normal"/>
        <w:ind w:firstLine="96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00450</wp:posOffset>
            </wp:positionH>
            <wp:positionV relativeFrom="paragraph">
              <wp:posOffset>78740</wp:posOffset>
            </wp:positionV>
            <wp:extent cx="1562100" cy="156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七年十一月八日  　</w:t>
      </w:r>
      <w:r>
        <w:br w:type="page"/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广东省基础教育系统“百千万人才工程”省级培养对象推荐表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推荐类别（请在相应类别划“</w:t>
      </w:r>
      <w:r>
        <w:rPr>
          <w:rFonts w:ascii="仿宋_GB2312" w:hAnsi="仿宋_GB2312" w:cs="Wingdings 2" w:eastAsia="仿宋_GB2312"/>
          <w:b/>
          <w:bCs/>
          <w:sz w:val="28"/>
          <w:szCs w:val="28"/>
        </w:rPr>
        <w:t></w:t>
      </w:r>
      <w:r>
        <w:rPr>
          <w:rFonts w:ascii="仿宋_GB2312" w:hAnsi="仿宋_GB2312" w:eastAsia="仿宋_GB2312"/>
          <w:b/>
          <w:bCs/>
          <w:sz w:val="28"/>
          <w:szCs w:val="28"/>
        </w:rPr>
        <w:t>”）：</w:t>
      </w:r>
      <w:r>
        <w:rPr>
          <w:rFonts w:ascii="仿宋_GB2312" w:hAnsi="仿宋_GB2312" w:cs="Wingdings 2" w:eastAsia="仿宋_GB2312"/>
          <w:b/>
          <w:bCs/>
          <w:sz w:val="28"/>
          <w:szCs w:val="28"/>
        </w:rPr>
        <w:t></w:t>
      </w:r>
      <w:r>
        <w:rPr>
          <w:rFonts w:ascii="仿宋_GB2312" w:hAnsi="仿宋_GB2312" w:eastAsia="仿宋_GB2312"/>
          <w:b/>
          <w:bCs/>
          <w:sz w:val="28"/>
          <w:szCs w:val="28"/>
        </w:rPr>
        <w:t>教育专家　</w:t>
      </w:r>
      <w:r>
        <w:rPr>
          <w:rFonts w:ascii="仿宋_GB2312" w:hAnsi="仿宋_GB2312" w:cs="Wingdings 2" w:eastAsia="仿宋_GB2312"/>
          <w:b/>
          <w:bCs/>
          <w:sz w:val="28"/>
          <w:szCs w:val="28"/>
        </w:rPr>
        <w:t></w:t>
      </w:r>
      <w:r>
        <w:rPr>
          <w:rFonts w:ascii="仿宋_GB2312" w:hAnsi="仿宋_GB2312" w:eastAsia="仿宋_GB2312"/>
          <w:b/>
          <w:bCs/>
          <w:sz w:val="28"/>
          <w:szCs w:val="28"/>
        </w:rPr>
        <w:t>名校长　</w:t>
      </w:r>
      <w:r>
        <w:rPr>
          <w:rFonts w:ascii="仿宋_GB2312" w:hAnsi="仿宋_GB2312" w:cs="Wingdings 2" w:eastAsia="仿宋_GB2312"/>
          <w:b/>
          <w:bCs/>
          <w:sz w:val="28"/>
          <w:szCs w:val="28"/>
        </w:rPr>
        <w:t></w:t>
      </w:r>
      <w:r>
        <w:rPr>
          <w:rFonts w:ascii="仿宋_GB2312" w:hAnsi="仿宋_GB2312" w:eastAsia="仿宋_GB2312"/>
          <w:b/>
          <w:bCs/>
          <w:sz w:val="28"/>
          <w:szCs w:val="28"/>
        </w:rPr>
        <w:t>名教师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257"/>
        <w:gridCol w:w="457"/>
        <w:gridCol w:w="327"/>
        <w:gridCol w:w="549"/>
        <w:gridCol w:w="701"/>
        <w:gridCol w:w="1011"/>
        <w:gridCol w:w="589"/>
        <w:gridCol w:w="900"/>
        <w:gridCol w:w="540"/>
        <w:gridCol w:w="7"/>
        <w:gridCol w:w="359"/>
        <w:gridCol w:w="357"/>
        <w:gridCol w:w="550"/>
        <w:gridCol w:w="584"/>
        <w:gridCol w:w="893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  位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详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地址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邮政编码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面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任教学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话手机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邮箱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科研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题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科研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成果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及获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奖情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况</w:t>
            </w:r>
          </w:p>
        </w:tc>
        <w:tc>
          <w:tcPr>
            <w:tcW w:w="9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见</w:t>
            </w:r>
          </w:p>
        </w:tc>
        <w:tc>
          <w:tcPr>
            <w:tcW w:w="9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90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</w:t>
            </w:r>
          </w:p>
          <w:p>
            <w:pPr>
              <w:pStyle w:val="Normal"/>
              <w:ind w:firstLine="602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　　月　　日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县（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9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90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　　　　　　　　　　　　　　　　　　　　　年　　月　　日</w:t>
            </w:r>
          </w:p>
        </w:tc>
      </w:tr>
      <w:tr>
        <w:trPr>
          <w:trHeight w:val="161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地级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育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9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90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　　　　　　　　　　　　　　　　　　　　　　　　　年　　月　　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省基础教育系统“百千万人才工程”第四批省级培养对象情况简表</w:t>
      </w:r>
    </w:p>
    <w:p>
      <w:pPr>
        <w:pStyle w:val="Normal"/>
        <w:ind w:firstLine="5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单位盖章：                                                    填表日期：      年   月   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163"/>
        <w:gridCol w:w="457"/>
        <w:gridCol w:w="457"/>
        <w:gridCol w:w="676"/>
        <w:gridCol w:w="717"/>
        <w:gridCol w:w="896"/>
        <w:gridCol w:w="457"/>
        <w:gridCol w:w="778"/>
        <w:gridCol w:w="5398"/>
        <w:gridCol w:w="1260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     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龄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题、论文及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报类别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申报类别请按照“教育专家”、“名校长”、“名教师”的顺序填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潮州市“广东省基础教育系统‘百千万人才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工程’第四批省级培养对象”评审小组人员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　　组　长：陈鸿鑫</w:t>
      </w:r>
    </w:p>
    <w:p>
      <w:pPr>
        <w:pStyle w:val="Normal"/>
        <w:rPr/>
      </w:pPr>
      <w:r>
        <w:rPr>
          <w:rFonts w:ascii="仿宋_GB2312" w:hAnsi="仿宋_GB2312" w:eastAsia="仿宋_GB2312"/>
          <w:sz w:val="36"/>
          <w:szCs w:val="36"/>
        </w:rPr>
        <w:t>　　副组长：谢斯纯　柯　泓</w:t>
      </w:r>
    </w:p>
    <w:p>
      <w:pPr>
        <w:pStyle w:val="Normal"/>
        <w:rPr/>
      </w:pPr>
      <w:r>
        <w:rPr>
          <w:rFonts w:ascii="仿宋_GB2312" w:hAnsi="仿宋_GB2312" w:eastAsia="仿宋_GB2312"/>
          <w:sz w:val="36"/>
          <w:szCs w:val="36"/>
        </w:rPr>
        <w:t>　　成　员：蔡小宜　林　凯　卢　洛　杨书俊</w:t>
      </w:r>
    </w:p>
    <w:p>
      <w:pPr>
        <w:pStyle w:val="Normal"/>
        <w:rPr/>
      </w:pPr>
      <w:r>
        <w:rPr>
          <w:rFonts w:ascii="仿宋_GB2312" w:hAnsi="仿宋_GB2312" w:eastAsia="仿宋_GB2312"/>
          <w:sz w:val="36"/>
          <w:szCs w:val="36"/>
        </w:rPr>
        <w:t>　　　　　　谢泽雄　肖玩君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6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1:14:00Z</dcterms:created>
  <dc:creator>starcraft</dc:creator>
  <dc:description/>
  <cp:keywords/>
  <dc:language>en-US</dc:language>
  <cp:lastModifiedBy>高宏颖</cp:lastModifiedBy>
  <dcterms:modified xsi:type="dcterms:W3CDTF">2007-11-13T01:26:00Z</dcterms:modified>
  <cp:revision>3</cp:revision>
  <dc:subject/>
  <dc:title>潮  州  市  教  育  局</dc:title>
</cp:coreProperties>
</file>