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Style15"/>
        <w:spacing w:lineRule="auto" w:line="360"/>
        <w:rPr>
          <w:rFonts w:ascii="华文中宋" w:hAnsi="华文中宋" w:eastAsia="华文中宋" w:cs="华文中宋"/>
          <w:color w:val="FF0000"/>
          <w:sz w:val="72"/>
          <w:szCs w:val="72"/>
          <w:lang w:val="en-US" w:eastAsia="en-US"/>
        </w:rPr>
      </w:pPr>
      <w:r>
        <w:rPr>
          <w:rFonts w:eastAsia="华文中宋" w:cs="华文中宋" w:ascii="华文中宋" w:hAnsi="华文中宋"/>
          <w:color w:val="FF0000"/>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潮教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号　</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7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在全市教育系统开展学习贯彻</w:t>
      </w:r>
    </w:p>
    <w:p>
      <w:pPr>
        <w:pStyle w:val="Normal"/>
        <w:spacing w:lineRule="exact" w:line="7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党的十七大精神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县、区教育局、市直学校、民办学校： </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七大，是在我国改革发展关键阶段召开的一次十分重要大会，会议作出重大决策和部署对推动我国社会主义建设伟大事业和党的建议具有十分重要的指导作用。为深入学习领会十七大的精神，把全市教育系统的干部、教职员工的思想统一到党的十七大精神上来，把力量凝聚在党的十七大确定的各项任务上来。以高昂的斗志和良好的精神状态，切实抓好十七大精神的贯彻落实工作，大力发展全市教育事业，推动全市教育事业上新台阶。</w:t>
      </w:r>
    </w:p>
    <w:p>
      <w:pPr>
        <w:pStyle w:val="Normal"/>
        <w:rPr/>
      </w:pPr>
      <w:r>
        <w:rPr>
          <w:rFonts w:ascii="仿宋_GB2312" w:hAnsi="仿宋_GB2312" w:eastAsia="仿宋_GB2312"/>
          <w:sz w:val="32"/>
          <w:szCs w:val="32"/>
        </w:rPr>
        <w:t>现就学习贯彻党的十七大精神做如下通知：</w:t>
      </w:r>
    </w:p>
    <w:p>
      <w:pPr>
        <w:pStyle w:val="Normal"/>
        <w:numPr>
          <w:ilvl w:val="0"/>
          <w:numId w:val="1"/>
        </w:numPr>
        <w:rPr/>
      </w:pPr>
      <w:r>
        <w:rPr>
          <w:rFonts w:ascii="黑体;SimHei" w:hAnsi="黑体;SimHei" w:eastAsia="黑体;SimHei"/>
          <w:sz w:val="32"/>
          <w:szCs w:val="32"/>
        </w:rPr>
        <w:t>认真组织学习党的十七大报告，领会其精神实质</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教育行政部门，市直各学校，各民办学校，要集中一段时间，认真组织学校的全体党员、干部、教职员工学习党的十七大报告，新党章。要加强领导，精心组织，周密部署，掀起学习热潮。要重点学习胡锦涛同志《高举中国特色社会主义伟大旗帜，为夺取全面建设小康社会新胜利而奋斗》的报告，深刻领会党的十七大主题；深刻领会党的十六大以来党和国家取得新的重大成就，更加自觉地贯彻党的路线方针政策；深刻领会中国特色社会主义理论体系；深刻领会科学发展观的科学内涵和精神实质；深刻领会实现全面建设小康社会奋斗目标的新要求，为全面建设小康社会新胜利而奋斗；深刻领会社会主义经济建设，政治建设、文化建设、社会建设等方面的重大部署，努力促进各项事业协调发展；深刻领会以改革创新精神，全面推进党的建设新的伟大工程，使党始终成为中国特色社会主义事业的坚强领导核心。</w:t>
      </w:r>
    </w:p>
    <w:p>
      <w:pPr>
        <w:pStyle w:val="Normal"/>
        <w:ind w:firstLine="640"/>
        <w:rPr/>
      </w:pPr>
      <w:r>
        <w:rPr>
          <w:rFonts w:ascii="黑体;SimHei" w:hAnsi="黑体;SimHei" w:eastAsia="黑体;SimHei"/>
          <w:sz w:val="32"/>
          <w:szCs w:val="32"/>
        </w:rPr>
        <w:t>二、要抓好十七大宣传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区教育部门、市直各学校、各民办学校要精心策划，认真抓好党的十七大精神宣传工作，要充分发挥教育战线的人才优势，阵地优势，文化知识优势，充分利用各种载体，通过讲座、座谈会、研讨会、学习交流会、报告会，演讲会、政治课、班会课，团队活动等形式，宣传党的十七大精神，把广大党员、干部、教职员工，学生思想统一到党的十七大精神上来，使党的十七大精神如春风一般进校园，进课堂，入心入脑，最大限度地凝聚大家的精神，焕发出强大的工作和学习动力，推动全市教育事业的更快、更蓬勃发展。</w:t>
      </w:r>
    </w:p>
    <w:p>
      <w:pPr>
        <w:pStyle w:val="Normal"/>
        <w:ind w:firstLine="640"/>
        <w:rPr/>
      </w:pPr>
      <w:r>
        <w:rPr>
          <w:rFonts w:ascii="黑体;SimHei" w:hAnsi="黑体;SimHei" w:eastAsia="黑体;SimHei"/>
          <w:sz w:val="32"/>
          <w:szCs w:val="32"/>
        </w:rPr>
        <w:t>三、理论联系实际，用十七大精神推动和指导实践，切实做好教育的各项工作</w:t>
      </w:r>
    </w:p>
    <w:p>
      <w:pPr>
        <w:pStyle w:val="Normal"/>
        <w:ind w:firstLine="640"/>
        <w:rPr/>
      </w:pPr>
      <w:r>
        <w:rPr>
          <w:rFonts w:ascii="仿宋_GB2312" w:hAnsi="仿宋_GB2312" w:eastAsia="仿宋_GB2312"/>
          <w:sz w:val="32"/>
          <w:szCs w:val="32"/>
        </w:rPr>
        <w:t>学习贯彻党的十七大精神，要紧密联系实际，重在落实，特别要结合行业实际和本单位的特点，学以致用，用以促学，要着力解决影响和制约本单位发展的突出问题，紧跟发展新形势。创新思维模式，制订发展策略。把握发展机遇，加快教育事业发展。要抓住教育发展的一个核心。就是“要全面贯彻党的教育方针，坚持育人为本，德育为先，实施素质教育，提高教育现代化水平，培养德智体美全面发展的社会主义建设者和接班人，办好人民满意的教育。”要明确两个定位。一是推进公平教育，让人民群众公平享有改革开放社会发展所产生的教育成果。二是坚持教育公益性地位。保障社会困难家庭学生接受教育的权利，建设和谐社会。</w:t>
      </w:r>
    </w:p>
    <w:p>
      <w:pPr>
        <w:pStyle w:val="Normal"/>
        <w:ind w:firstLine="640"/>
        <w:rPr>
          <w:rFonts w:ascii="仿宋_GB2312" w:hAnsi="仿宋_GB2312" w:eastAsia="仿宋_GB2312"/>
          <w:sz w:val="32"/>
          <w:szCs w:val="32"/>
        </w:rPr>
      </w:pPr>
      <w:r>
        <w:rPr>
          <w:rFonts w:ascii="仿宋_GB2312" w:hAnsi="仿宋_GB2312" w:eastAsia="仿宋_GB2312"/>
          <w:sz w:val="32"/>
          <w:szCs w:val="32"/>
        </w:rPr>
        <w:t>要切实推进六项重点工作。一是端正教育思想。要坚持育人为本，德育为先，把立德树人作为教育首要任务贯穿于教育教学活动之中。二是促进义务教育均衡发展。继续推进城乡之间、区域之间、学校之间均衡发展，逐步缩小办学条件和教育水平和质量之间的差距。三是加快普及高中阶段教育。特别是要大力发展职业教育。四是深化教育改革。包括教学内容、教学方式方法、考试制度、招生制度、质量评价制度等改革，减轻中小学生课业负担，提高学生综合素质。五是提高教师队伍素质。用正确社会观、教育观、人才观、学生观、教师观更新教育理念，提高师德师风水平，加大实施素质教育的力度，积极推进课程改革，提高教育教学水平。六是推进免费义务教育工作的和完成</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危房改造任务。</w:t>
      </w:r>
    </w:p>
    <w:p>
      <w:pPr>
        <w:pStyle w:val="Normal"/>
        <w:ind w:firstLine="640"/>
        <w:rPr/>
      </w:pPr>
      <w:r>
        <w:rPr>
          <w:rFonts w:ascii="仿宋_GB2312" w:hAnsi="仿宋_GB2312" w:eastAsia="仿宋_GB2312"/>
          <w:sz w:val="32"/>
          <w:szCs w:val="32"/>
        </w:rPr>
        <w:t>各县、区教育行政部门、市直各学校和各民办学校要积极贯彻落实通知精神，学习贯彻情况要及时报送市教育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3800475</wp:posOffset>
            </wp:positionH>
            <wp:positionV relativeFrom="paragraph">
              <wp:posOffset>29718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ＯＯ七年十一月　　</w:t>
      </w:r>
    </w:p>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34:00Z</dcterms:created>
  <dc:creator>starcraft</dc:creator>
  <dc:description/>
  <cp:keywords/>
  <dc:language>en-US</dc:language>
  <cp:lastModifiedBy>高宏颖</cp:lastModifiedBy>
  <cp:lastPrinted>2007-11-12T08:50:00Z</cp:lastPrinted>
  <dcterms:modified xsi:type="dcterms:W3CDTF">2007-11-13T06:46:00Z</dcterms:modified>
  <cp:revision>3</cp:revision>
  <dc:subject/>
  <dc:title>关于在全市教育系统认真学习贯彻党的十七精神的通知</dc:title>
</cp:coreProperties>
</file>