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潮州市直属高中学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到华南师范大学公开招聘拟聘用人员名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拟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克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金山中学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春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绵德中学历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金山中学地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楚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绵德中学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雪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绵德中学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湘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绵德中学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金山中学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高级中学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岳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高级中学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舒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金山中学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高级中学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绵德中学地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高级中学地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晓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绵德中学地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佳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高级中学地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玮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金山中学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7:00Z</dcterms:created>
  <dc:creator/>
  <dc:description/>
  <cp:keywords/>
  <dc:language>en-US</dc:language>
  <cp:lastModifiedBy>微软用户</cp:lastModifiedBy>
  <dcterms:modified xsi:type="dcterms:W3CDTF">2016-08-2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