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650" w:hanging="26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spacing w:lineRule="auto" w:line="360"/>
        <w:ind w:left="2650" w:hanging="26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spacing w:lineRule="auto" w:line="360"/>
        <w:ind w:left="2650" w:hanging="26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spacing w:lineRule="auto" w:line="360"/>
        <w:ind w:left="2650" w:hanging="26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spacing w:lineRule="auto" w:line="360"/>
        <w:ind w:left="2650" w:hanging="26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广东省中小学信息技术教</w:t>
      </w:r>
    </w:p>
    <w:p>
      <w:pPr>
        <w:pStyle w:val="TextBodyIndent"/>
        <w:spacing w:lineRule="auto" w:line="360"/>
        <w:ind w:left="2650" w:hanging="2650"/>
        <w:rPr/>
      </w:pPr>
      <w:r>
        <w:rPr>
          <w:rFonts w:ascii="宋体;SimSun" w:hAnsi="宋体;SimSun" w:cs="宋体;SimSun"/>
          <w:b/>
          <w:sz w:val="44"/>
          <w:szCs w:val="44"/>
        </w:rPr>
        <w:t>育优秀论文、教学设计评选交流活动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地级以上市、顺德区教育学会中小学信息技术教育专业委员会，</w:t>
      </w:r>
      <w:r>
        <w:rPr>
          <w:rFonts w:ascii="仿宋_GB2312" w:hAnsi="仿宋_GB2312" w:eastAsia="仿宋_GB2312"/>
          <w:sz w:val="32"/>
          <w:szCs w:val="32"/>
        </w:rPr>
        <w:t>各市、县（区）教育局教研室、学校及有关单位：</w:t>
      </w:r>
    </w:p>
    <w:p>
      <w:pPr>
        <w:pStyle w:val="Heading"/>
        <w:spacing w:lineRule="auto" w:line="3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提高中小学信息技术教育的质量和效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升教研科研水平和效益，发挥教师的积极性、主动性和创造性，我会决定继续举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广东省中小学信息技术教育</w:t>
      </w:r>
    </w:p>
    <w:p>
      <w:pPr>
        <w:pStyle w:val="Heading"/>
        <w:spacing w:lineRule="auto" w:line="36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_GB2312" w:hAnsi="仿宋_GB2312" w:eastAsia="仿宋_GB2312"/>
          <w:sz w:val="32"/>
          <w:szCs w:val="32"/>
        </w:rPr>
        <w:t>论文、教学设计评选交流活动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送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要着力反映当前学科课程教学改革、创新与发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研究与实施，论点鲜明，论据充分，案例典型示范，数据统计分析清楚，理论联系实际，材料真实有说服力，成果易推广可复制，字数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论文应包括标题、作者单位、作者姓名、摘要、关键词、正文、参考文献、附件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设计要体现当代教育教学理念、教育思想、立德树人、教学特色和新课标要求，教学目标明确，重点难点和知识技能突出，核心素养体现，分层教学深入开展，教学策略优化，教学过程清晰，积极运用教育信息技术提高教学质量、水平和效率。教学设计包含课例名称、作者单位、作者姓名、教学目标、核心素养、教学重点、教学难点、教学策略、教学手段、教学过程、教学评价、教学反思、参考文献、附件等，字数不少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。按照一节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要求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科课程融合方面论文和教学设计能够反映信息技术与中小学（含幼儿园、职业学校）各个学科课程深度融合的前沿研究、教学、理论、实践、课题和创新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评审费用：每篇论文或教学设计均需上交评审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评审费以邮局汇款方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评审费在论文或教学设计发送前汇款。收款人地址：广州市广卫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广东教育学会中小学信息技术教育专业委员会。收款人姓名：梁绮雯。附言：信息技术论文或教学设计评审费。邮编：</w:t>
      </w:r>
      <w:r>
        <w:rPr>
          <w:rFonts w:eastAsia="仿宋_GB2312" w:ascii="仿宋_GB2312" w:hAnsi="仿宋_GB2312"/>
          <w:sz w:val="32"/>
          <w:szCs w:val="32"/>
        </w:rPr>
        <w:t>510035</w:t>
      </w:r>
      <w:r>
        <w:rPr>
          <w:rFonts w:ascii="仿宋_GB2312" w:hAnsi="仿宋_GB2312" w:eastAsia="仿宋_GB2312"/>
          <w:sz w:val="32"/>
          <w:szCs w:val="32"/>
        </w:rPr>
        <w:t>。请将汇款单的照片（或复印件或扫描件）与论文、教学设计在同一个邮件中发送到邮箱：</w:t>
      </w:r>
      <w:r>
        <w:rPr>
          <w:rFonts w:eastAsia="仿宋_GB2312" w:ascii="仿宋_GB2312" w:hAnsi="仿宋_GB2312"/>
          <w:b/>
          <w:sz w:val="32"/>
          <w:szCs w:val="32"/>
        </w:rPr>
        <w:t>gditedu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评选设立省优秀论文和教学设计一、二、三等奖，颁发获奖证书。获奖名单和获奖证书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寄送到各地级市教育局教研室，由各市登记后颁发给获奖者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论文和教学设计要求原创，并且没有参加过省级以上各类评选活动获奖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论文和教学设计报送以自愿参加为原则，单位或个人报送数量（篇数）不限，获奖证书遗失不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送时间和地点</w:t>
      </w:r>
    </w:p>
    <w:p>
      <w:pPr>
        <w:pStyle w:val="Normal"/>
        <w:spacing w:lineRule="auto" w:line="360"/>
        <w:ind w:left="56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。地点：广州市广卫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教育学会中小学信息技术教育专业委员会，联系人：梁绮雯。邮编：</w:t>
      </w:r>
      <w:r>
        <w:rPr>
          <w:rFonts w:eastAsia="仿宋_GB2312" w:ascii="仿宋_GB2312" w:hAnsi="仿宋_GB2312"/>
          <w:sz w:val="32"/>
          <w:szCs w:val="32"/>
        </w:rPr>
        <w:t>510035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334514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9287540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作者将论文或教学设计电子稿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附件发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邮箱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2"/>
            <w:szCs w:val="32"/>
            <w:u w:val="none"/>
          </w:rPr>
          <w:t>gditedu@126.com</w:t>
        </w:r>
      </w:hyperlink>
      <w:r>
        <w:rPr>
          <w:rFonts w:ascii="仿宋_GB2312" w:hAnsi="仿宋_GB2312" w:eastAsia="仿宋_GB2312"/>
          <w:sz w:val="32"/>
          <w:szCs w:val="32"/>
        </w:rPr>
        <w:t>。教学课件等其余教学资源不需上传。本次评选活动不需要另外寄送论文和教学设计打印的纸质稿，只需交电子稿即可。如果需要咨询或帮助，请发送邮件到邮箱，我们会及时给予你回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广东教育学会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信息技术教育专业委员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报送材料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08"/>
        <w:gridCol w:w="1984"/>
        <w:gridCol w:w="2410"/>
        <w:gridCol w:w="147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论文或教学设计类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题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6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方正小标宋简体" w:hAnsi="方正小标宋简体" w:eastAsia="方正小标宋简体" w:cs="华文中宋"/>
      <w:kern w:val="2"/>
      <w:sz w:val="44"/>
      <w:szCs w:val="44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800"/>
      <w:jc w:val="center"/>
    </w:pPr>
    <w:rPr>
      <w:rFonts w:ascii="方正小标宋简体" w:hAnsi="方正小标宋简体" w:eastAsia="方正小标宋简体" w:cs="华文中宋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tedu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8:00Z</dcterms:created>
  <dc:creator>SUPER</dc:creator>
  <dc:description/>
  <cp:keywords/>
  <dc:language>en-US</dc:language>
  <cp:lastModifiedBy>Microsoft</cp:lastModifiedBy>
  <cp:lastPrinted>2015-02-15T10:38:00Z</cp:lastPrinted>
  <dcterms:modified xsi:type="dcterms:W3CDTF">2017-02-20T00:34:00Z</dcterms:modified>
  <cp:revision>28</cp:revision>
  <dc:subject/>
  <dc:title>关于举办第三届省中小学信息技术（计算机）教育优秀论文（教案）、软件、课例评比的通知</dc:title>
</cp:coreProperties>
</file>