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潮州市实验学校招收奎元住宅区住户子女认定办法》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征求意见稿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征求意见座谈会（市民代表）报名表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90"/>
        <w:gridCol w:w="409"/>
        <w:gridCol w:w="1085"/>
        <w:gridCol w:w="360"/>
        <w:gridCol w:w="720"/>
        <w:gridCol w:w="1260"/>
        <w:gridCol w:w="2678"/>
      </w:tblGrid>
      <w:tr>
        <w:trPr>
          <w:trHeight w:val="17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报名类别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奎元住宅区业主代表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市民代表（非奎元住宅区业主）。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请填写类别：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工作单位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职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居住地址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邮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写信息真实有效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27:00Z</dcterms:created>
  <dc:creator>User</dc:creator>
  <dc:description/>
  <cp:keywords/>
  <dc:language>en-US</dc:language>
  <cp:lastModifiedBy>微软用户</cp:lastModifiedBy>
  <dcterms:modified xsi:type="dcterms:W3CDTF">2017-05-08T00:53:00Z</dcterms:modified>
  <cp:revision>3</cp:revision>
  <dc:subject/>
  <dc:title>《潮州市实验学校招收奎元住宅区住户子女认定办法》</dc:title>
</cp:coreProperties>
</file>