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潮州市中小学“十百千人才培养工程” 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批高中名教师公示名单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7"/>
        <w:gridCol w:w="640"/>
        <w:gridCol w:w="1080"/>
        <w:gridCol w:w="2780"/>
      </w:tblGrid>
      <w:tr>
        <w:trPr>
          <w:trHeight w:val="300" w:hRule="atLeast"/>
        </w:trPr>
        <w:tc>
          <w:tcPr>
            <w:tcW w:w="88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浩鹏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祚旭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金山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浩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丽群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金山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少鹏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娜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金山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庄澈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家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金山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志江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淑英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金山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群炯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高级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灏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高级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春捷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高级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建波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高级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燕燕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高级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木玲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高级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子列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高级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辉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高级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涛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高级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维联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绵德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培忠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绵德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敏洲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绵德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映娜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绵德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植鹏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绵德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焕鹏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绵德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潮安县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  川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华侨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少燕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华侨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雄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华侨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竹燕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华侨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湘涛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华侨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崇伟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华侨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树锦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华侨市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伟桐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松昌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声锐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松昌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楚标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松昌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可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庵埠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剑林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松昌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瑞勇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庵埠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锐群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庵埠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丘国辉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庵埠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楚鑫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庵埠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如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庵埠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燕珍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庵埠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铭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宝山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继荣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宝山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培举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宝山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列深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宝山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兰莹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宝山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协伟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宝山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培才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凤塘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元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宝山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尚清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凤塘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伟</w:t>
            </w: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kern w:val="0"/>
                <w:sz w:val="28"/>
                <w:szCs w:val="28"/>
              </w:rPr>
              <w:t>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凤塘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镇河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安县教育局教研室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饶平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广才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一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景潘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二中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明智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二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燕林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第五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远平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城西实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汉荣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凤洲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维娟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第五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静君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华侨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景贤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华侨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扬彬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钱东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亿斌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钱东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绍中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师范实中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利强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师范实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明钊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田家炳实中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淳敏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田家炳实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华林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柘林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武平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柘林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健林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新丰职业技术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良环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平县贡天职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湘桥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秋辉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桥区南春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锦宏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桥区南春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伟民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桥区南春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如茂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桥区南春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斯强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桥区南春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健伟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桥区南春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春燕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桥区南春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淑贞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桥区意溪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健军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桥区虹桥职业技术学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枫溪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建国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瓷都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鸿钊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瓷都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志文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瓷都中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丽珊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瓷都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3:00Z</dcterms:created>
  <dc:creator>微软用户</dc:creator>
  <dc:description/>
  <dc:language>en-US</dc:language>
  <cp:lastModifiedBy>new</cp:lastModifiedBy>
  <dcterms:modified xsi:type="dcterms:W3CDTF">2017-08-03T09:43:00Z</dcterms:modified>
  <cp:revision>2</cp:revision>
  <dc:subject/>
  <dc:title/>
</cp:coreProperties>
</file>