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潮州市特殊教育学校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拟聘用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2835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招聘岗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毕业院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晓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特殊教育学校教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第二师范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泽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特殊教育学校教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第二师范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丹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特殊教育学校教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第二师范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惠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特殊教育学校教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第二师范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佳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特殊教育学校教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邯郸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  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特殊教育学校教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特殊教育师范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继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特殊教育学校教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特殊教育师范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37:00Z</dcterms:created>
  <dc:creator/>
  <dc:description/>
  <cp:keywords/>
  <dc:language>en-US</dc:language>
  <cp:lastModifiedBy>new</cp:lastModifiedBy>
  <dcterms:modified xsi:type="dcterms:W3CDTF">2017-08-17T09:23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