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潮州市第四届普通教育教学成果获奖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8100"/>
        <w:gridCol w:w="14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项 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单 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成果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主持人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特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潮州市阳光教育学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《读写互动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作文新练》导学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卢春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潮州市教育局教研室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义教阶段英语多元阅读与多元能发展的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柯秀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湘桥区教育局教研室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农村初中数学教学中有效使用教材的研究和实践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程小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饶平县教育局教研室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小学数学中渗透“数学思想方法”的教学策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广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潮安区实验学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英语“立足阅读，以读促写”教学模式的探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林妙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潮州市枫溪区枫溪小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小学生英语自主阅读能力初步形成的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陈玉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一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潮安区颜锡祺中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如何发挥农村中学写作优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义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潮州市中心幼儿园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幼儿教师专业理念与师德评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丽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饶平县城西实验小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小学综合实践活动课程的实验与探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詹巧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饶平县贡天职业技术学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以信息化技术为核心的校本研修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良环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潮安区龙溪中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英语写作教学中分类纠错反馈的有效性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潮州市教育局教研室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案例教学法在高中地理教学中的应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楚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潮州市金山中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地理校本课程的实施对学生综合实践能力的培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英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项 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单 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成果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主持人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一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湘桥区昌黎路小学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纵横信息数字化学习在小学语文新课标下的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郭永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湘桥区实验学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校本培训模式下的班主任专业成长路径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东青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湘桥区太平初级中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初二思品编写《维权手册》活动的案例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红曼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潮州市枫溪区枫溪小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小学生命化课堂教学策略的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玉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饶平县黄冈镇中心小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生运算能力培养的策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海龙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潮州市高级实验学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学语文教学智慧生成的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丹妮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饶平县上饶镇茂芝全德学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让农村学生“能言善写”的实践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詹前胜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饶平师范实验小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自主学习”课堂教学模式的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文卿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饶平县中心幼儿园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纵横信息数字化学习与研究与幼儿情景式游戏活动相结合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秀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饶平县黄冈镇中心小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统文化教育与儿童行为习惯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珊环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湘桥区城西中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多元阅读与写作能力的培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淑钿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湘桥区城南实验中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初中化学探究实验课设计与实施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纯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潮州市枫溪区枫溪小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小学生自我意识的培养与发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玉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潮州市金山中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中数学新课程中减轻学生的课业负担的实践性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静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潮州市金山中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生社团活动与学生自主成长的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翁宏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项 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单 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成果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主持人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潮州市高级中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信息技术教学中培养学生创新思维能力的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涂振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潮州市高级中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视隐性知识对学生生物成绩的影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梁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潮州市高级中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新课程背景下高中化学优质教学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国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堃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潮州市高级中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构建新的作文评改模式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宝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潮州市绵德中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面上普通高中作文教学现状及对策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壁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潮州市绵德中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高中数学学生主动性学习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楚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潮州市绵德小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小学课堂有效教学的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蔡小青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潮州市实验学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小学英语阅读课中提高学生口语能力的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谢优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潮安区归湖怀慈中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山水语文”的实践与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卓彬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潮安区庵埠镇庵埠小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小学数学教学生活化的策略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  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潮州市华侨中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0"/>
                <w:sz w:val="30"/>
                <w:szCs w:val="30"/>
              </w:rPr>
              <w:t>名师工作室环境下的高中英语骨干教师专业发展的有效策略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湘桥区太平初级中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初中生良好意志品质的培养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德俊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湘桥区城基中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校本教研与提升教师学习力的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方卫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湘桥区南春中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高中学生安全教育内容及主题班会设计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增花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9:00Z</dcterms:created>
  <dc:creator>china</dc:creator>
  <dc:description/>
  <cp:keywords/>
  <dc:language>en-US</dc:language>
  <cp:lastModifiedBy>new</cp:lastModifiedBy>
  <cp:lastPrinted>2017-09-25T14:33:00Z</cp:lastPrinted>
  <dcterms:modified xsi:type="dcterms:W3CDTF">2017-09-25T06:44:00Z</dcterms:modified>
  <cp:revision>3</cp:revision>
  <dc:subject/>
  <dc:title>关于开展潮州市2017年小学数学微课作品征集</dc:title>
</cp:coreProperties>
</file>